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360" w:before="0" w:after="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center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情系家乡  筑梦东营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center"/>
        <w:textAlignment w:val="baseline"/>
        <w:rPr>
          <w:rFonts w:ascii="楷体_GB2312;微软雅黑" w:hAnsi="楷体_GB2312;微软雅黑" w:eastAsia="楷体_GB2312;微软雅黑" w:cs="楷体_GB2312;微软雅黑"/>
          <w:color w:val="000000"/>
          <w:sz w:val="36"/>
          <w:szCs w:val="36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w w:val="90"/>
          <w:sz w:val="36"/>
          <w:szCs w:val="36"/>
          <w:shd w:fill="FFFFFF" w:val="clear"/>
        </w:rPr>
        <w:t>2018</w:t>
      </w:r>
      <w:r>
        <w:rPr>
          <w:rFonts w:ascii="楷体_GB2312;微软雅黑" w:hAnsi="楷体_GB2312;微软雅黑" w:cs="楷体_GB2312;微软雅黑" w:eastAsia="楷体_GB2312;微软雅黑"/>
          <w:color w:val="000000"/>
          <w:w w:val="90"/>
          <w:sz w:val="36"/>
          <w:szCs w:val="36"/>
          <w:shd w:fill="FFFFFF" w:val="clear"/>
        </w:rPr>
        <w:t>年高校英才进东营暨东营学子家乡行活动公告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就业是最大的民生。为贯彻落实党的十九大精神，促进高校毕业生实现更高质量和更加充分就业，为我市新旧动能转换和经济转型升级提供强有力的人才智力支撑，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（腊月十九），中共东营市委、东营市人民政府、胜利石油管理局有限公司将隆重举办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高校英才进东营暨东营学子家乡行活动。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ind w:left="0" w:right="0" w:firstLine="640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活动时间、地点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hanging="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（腊月十九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8:30-16:00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hanging="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东营黄河国际会展中心（东营市东营区会展路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7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号）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ind w:left="0" w:right="0" w:firstLine="640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活动内容</w:t>
      </w:r>
    </w:p>
    <w:p>
      <w:pPr>
        <w:pStyle w:val="Style15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ind w:left="0" w:right="0" w:firstLine="640"/>
        <w:textAlignment w:val="baseline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举办大型人才招聘会，组织部分东营市事业单位、市属国有企业、规模以上企业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家优秀企事业单位设展招聘，提供人才招聘岗位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0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多个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500" w:before="0" w:after="0"/>
        <w:ind w:left="0" w:right="0" w:firstLine="64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现场推介东营市高层次人才引进和事业单位“双百引才计划”“大学生百千万聚才计划”等招才引智政策和促进大学生就业创业有关政策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500" w:before="0" w:after="0"/>
        <w:ind w:left="0" w:right="0" w:firstLine="64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现场为大学生提供就业创业指导服务。</w:t>
      </w:r>
    </w:p>
    <w:p>
      <w:pPr>
        <w:pStyle w:val="Style15"/>
        <w:widowControl/>
        <w:shd w:fill="FFFFFF" w:val="clear"/>
        <w:spacing w:lineRule="atLeast" w:line="500" w:before="0" w:after="0"/>
        <w:ind w:left="0" w:right="0" w:firstLine="64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莘莘学子，悠悠乡情。这是一场招才引智的盛会，是家乡为游学八方的东营学子准备的一份新年大礼。亲爱的同学们，创造家乡灿烂的明天期待你们的加入和支持，家乡正敞开温暖的怀抱欢迎你们的归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!</w:t>
      </w:r>
    </w:p>
    <w:p>
      <w:pPr>
        <w:pStyle w:val="Style15"/>
        <w:widowControl/>
        <w:shd w:fill="FFFFFF" w:val="clear"/>
        <w:spacing w:lineRule="atLeast" w:line="500" w:before="0" w:after="0"/>
        <w:ind w:left="0" w:right="0" w:firstLine="64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欢迎致电东营市公共就业和人才服务中心毕业生就业科咨询详情，电话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546-637897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637897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00" w:before="0" w:after="0"/>
        <w:ind w:left="0" w:right="0" w:firstLine="63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祝新春快乐，万事如意！</w:t>
      </w:r>
    </w:p>
    <w:p>
      <w:pPr>
        <w:pStyle w:val="Style15"/>
        <w:widowControl/>
        <w:shd w:fill="FFFFFF" w:val="clear"/>
        <w:spacing w:lineRule="atLeast" w:line="500" w:before="0" w:after="0"/>
        <w:ind w:left="0" w:right="0" w:firstLine="63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00" w:before="0" w:after="0"/>
        <w:ind w:left="0" w:right="0" w:firstLine="63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00" w:before="0" w:after="0"/>
        <w:ind w:left="0" w:right="0" w:firstLine="320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东营市人力资源和社会保障局</w:t>
      </w:r>
    </w:p>
    <w:p>
      <w:pPr>
        <w:pStyle w:val="Style15"/>
        <w:widowControl/>
        <w:shd w:fill="FFFFFF" w:val="clear"/>
        <w:spacing w:lineRule="atLeast" w:line="500" w:before="0" w:after="0"/>
        <w:ind w:left="0" w:right="0" w:firstLine="416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500" w:before="0" w:after="0"/>
        <w:ind w:left="0" w:right="0" w:firstLine="416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00" w:before="0" w:after="0"/>
        <w:ind w:left="0" w:right="0" w:firstLine="416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8171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扫一扫，关注东营市人力资源和社会保障局官方微信，便捷的体验，将保障握在手中！</w:t>
      </w:r>
    </w:p>
    <w:p>
      <w:pPr>
        <w:pStyle w:val="Style15"/>
        <w:widowControl/>
        <w:shd w:fill="FFFFFF" w:val="clear"/>
        <w:spacing w:lineRule="atLeast" w:line="500" w:before="0" w:after="0"/>
        <w:ind w:left="0" w:right="0" w:firstLine="4160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50:00Z</dcterms:created>
  <dc:creator>Administrator</dc:creator>
  <dc:description/>
  <cp:keywords/>
  <dc:language>en-US</dc:language>
  <cp:lastModifiedBy>dreamsummit</cp:lastModifiedBy>
  <cp:lastPrinted>2018-01-17T10:17:00Z</cp:lastPrinted>
  <dcterms:modified xsi:type="dcterms:W3CDTF">2018-01-19T0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