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全市共青团系统五四受表彰情况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全国五四红旗团委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人民医院团委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五四红旗团支部（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建筑设计研究院团支部</w:t>
      </w:r>
    </w:p>
    <w:p>
      <w:pPr>
        <w:pStyle w:val="Normal"/>
        <w:snapToGrid w:val="false"/>
        <w:spacing w:lineRule="exact" w:line="61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全国青年文明号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东营经济技术开发区行政审批中心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优秀共青团员（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裕伟    胜利阳光青年公益事业发展中心总干事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中国青年志愿服务先进个人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小玮    东营区胜利街道中心幼儿园教师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全国农村青年致富带头人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超    东营奥福瑞食品有限公司总经理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新军    东营润晨家庭农场有限公司总经理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创青春”中国青年创新创业大赛铜奖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卜凡敏    山东中天水土资源生态开发建设有限公司总经理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青年五四奖章获得者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小玮    东营区胜利街道中心幼儿园教师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五四红旗团委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东城街道团工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技师学院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广播电视台团委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五四红旗团支部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辛店街道福兴社区团支部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人民检察院团支部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区乐安村镇银行股份有限公司团支部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人民法院机关团支部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春晖小学团支部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水利灌溉处团支部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优秀共青团干部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陈  伟    共青团东营市委工农青年部部长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优秀共青团员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尹波宸    东营市第一中学高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班学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綦凯泽    东营市胜利第一中学高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班学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孙明晓    西部计划山东项目东营志愿者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青年志愿服务先进集体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职业学院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橄榄树公益事业服务中心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青年志愿服务先进个人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瑾    东营市心馨公益志愿者服务中心理事长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孙明晓    西部计划山东项目东营志愿者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青年文明号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市民生热线办公室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市人民检察院民生检察服务热线办公室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区商务综合行政执法大队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市垦利区国库集中收付中心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邮储银行利津县支行营业部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恒丰银行股份有限公司东营分行营业部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银行股份有限公司东营分行营业部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青年安全生产示范岗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东营人造板厂中密度车间生产班组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国网东营供电公司变电二次运检一班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达基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3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成龙线烟台龙口项目部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山东利华益集团股份有限公司气化生产班组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山东威兰德精密特钢制品有限公司生产管理部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国网东营供电公司输电检修班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青年创业奖提名奖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霍良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和记白马广告设计中心总经理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青年岗位能手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庆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市利津县刁口乡财政所</w:t>
      </w:r>
    </w:p>
    <w:p>
      <w:pPr>
        <w:pStyle w:val="Normal"/>
        <w:snapToGrid w:val="false"/>
        <w:spacing w:lineRule="exact" w:line="61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徐金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市技师学院</w:t>
      </w:r>
    </w:p>
    <w:p>
      <w:pPr>
        <w:pStyle w:val="Normal"/>
        <w:snapToGrid w:val="false"/>
        <w:spacing w:lineRule="exact" w:line="61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市技师学院</w:t>
      </w:r>
    </w:p>
    <w:p>
      <w:pPr>
        <w:pStyle w:val="Normal"/>
        <w:snapToGrid w:val="false"/>
        <w:spacing w:lineRule="exact" w:line="61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金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青岛银行东营分行</w:t>
      </w:r>
    </w:p>
    <w:p>
      <w:pPr>
        <w:pStyle w:val="Normal"/>
        <w:snapToGrid w:val="false"/>
        <w:spacing w:lineRule="exact" w:line="61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浦发银行东营分行</w:t>
      </w:r>
    </w:p>
    <w:p>
      <w:pPr>
        <w:pStyle w:val="Normal"/>
        <w:snapToGrid w:val="false"/>
        <w:spacing w:lineRule="exact" w:line="61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营银行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维护青少年权益先进个人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潘  霞    东营市中级人民法院刑三庭庭长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优秀少先队辅导员（第九届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  梅    东营市春晖小学大队辅导员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宋国倩    东营区科达小学大队辅导员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卫军    河口区新户镇中心小学大队辅导员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优秀少先队员（第十七届）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陈梓萌    河口区河安小学五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队中队长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倩君    广饶县第一实验小学五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队中队长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郭雨晴    利津县盐窝镇虎滩中学大队长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吕彭宇    胜利第二小学五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队中队长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山东省优秀少先队集体（第四届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牛庄镇中心小学五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新户镇太平小学少先队大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开发区东凯实验学校小蚂蚁中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实验小学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胜利胜采小学少先队大队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东营市五四红旗团委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教育团工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牛庄镇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经济开发区团工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第一中学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区永安镇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区职业中等专业学校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地税局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住房和城乡规划建设局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泰集团有限公司团委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北宋镇团委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卫生和计划生育局团委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胜利第一中学团委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育才学校团委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公路局团委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移动山东公司东营分公司团委</w:t>
      </w:r>
    </w:p>
    <w:p>
      <w:pPr>
        <w:pStyle w:val="Normal"/>
        <w:snapToGrid w:val="false"/>
        <w:spacing w:lineRule="exact" w:line="63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东营市五四红旗团支部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交通运输局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城市管理和行政执法局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委办公室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东海螺型材有限责任公司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区人民法院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东耐斯特炭黑有限公司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李鹊镇重点青少年帮教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广饶街道颜徐学校团总支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大王镇中心初中团总支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国税局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移动山东公司东营分公司利津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人民医院机关团总支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国家税务局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财政局团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晨阳学校教职工团支部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安部常备维和警队防暴一队团支部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东营市优秀共青团员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冯海亮    东营区科达小学教师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逯肖肖    东营区第一中学教师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曹君同    东营区第一中学学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陈晓峰    东营区广播电视台记者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  菁    东营区黄河路街道办事处便民服务大厅职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  浩    东营区胜园街道办事处职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莹莹    东营区实验幼儿园教师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贝贝    东营农村商业银行员工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  旭    河口区河口街道党政办职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杨文杰    河口区义和镇中心学校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徐  洵    河口区六合街道文化服务中心职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崔祎茗    河口区实验学校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兰喜越    河口区职业中等专业学校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逗逗    河口区中医院中药师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姜懿格    垦利区第一中学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  洋    垦利区胜坨中学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吕  娜    垦利实验中学团委书记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隋新芳    东营市地税局垦利分局科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凯莉    垦利区第二实验中学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轲    山东垦利石化集团有限公司职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晓东    恒丰银行东营分行员工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晓蓓    广饶县实验中学学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齐广旭    广饶县科技职业学院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于春青    广饶县英才学校教师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晓平    广饶县职业中等专业学校教师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汪  营    山东正和热电公司副司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邵帅帅    山东大海集团员工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艺萱    广饶县第一中学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文涛    广饶县第一中学学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陈  强    利津滨海新区（刁口乡）科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兰俊芹    利津县第二中学学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潘  潇    利津县公安局看守所科员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帅帅    利津县利华益集团维远二部化验车间副主任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振宇    利津县第一中学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冯  锐    东营银行利津支行员工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学涛    利津县职业中等专业学校教师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诗晨    东营市广播电视台编辑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  坤    东营市技师学院学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卢桂丽    东营市中级人民法院书记员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周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东营市看守所科员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燕燕    恒丰银行东营分行员工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泽霖    东营市育才学校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陈奕欣    东营市第一中学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泽睿    胜利第一中学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冯鹤滨    东营职业学院学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夏晓月    东营市实验小学教师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嘉文    东营供电公司员工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薄丽莎    东营市文广新局科员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徐倩男    东营市国税局科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守娟    东营市文化活动中心科员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东营市优秀共青团干部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小雪    东营区牛庄镇团委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  娜    东营区六户镇团委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松林    河口区六合街道团工委副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足泉    共青团河口区委办公室主任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志伟    垦利区教育团工委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苏杰    垦利区少先队总辅导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文钊    共青团广饶县委办公室主任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邵丽丽    广饶县卫计局团委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  洋    山东亨润德石化公司团委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  昆    利津县明集乡团委副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山泉    共青团利津县委科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曹  纳    东营市广播电视台团委副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姜玲    东营市水利局团委副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西  凯    东营市第二人民医院团委委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杨秀娟    东营市职业学院团委科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禹彤    东营市技师学院汽车工程系团总支副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宋玉彬    东营市春晖小学团支部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  伟    中国移动山东公司东营分公司团委书记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磊    东营供电公司团委委员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武  飞    东营市文化馆团委负责人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东营市青年志愿服务先进集体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南风共产主义青年社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薪火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一中“涓流”青春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政务服务中心“微笑”青年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区供电公司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区垦利街道和平社区青年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区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卫生和计划生育局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消防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第二中学青春暖流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职业中等专业学校学雷锋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传统文化促进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职业学院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油城义工爱心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心馨公益志愿者服务中心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红柽柳公益事业发展中心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文化活动中心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小火花志愿者团队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东营市青年志愿服务先进个人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钰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万泉村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文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南风社共产主义青年社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徐文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东营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胜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橄榄绿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东营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六空间青年创业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吕广林    河口区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伟伟    河口区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永刚    东营市小火花志愿者团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晓冰    东营市义工协会河口分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吴宗燕    河口区红柳志愿者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春青    东营市义工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欣欣    垦利区人民法院天平志愿服务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施美丽    垦利区温情交通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薄纯雨    垦利区职业中等专业学校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许正义    垦利区人民医院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亚楠    垦利区永安镇创业先锋班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建业    广饶县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尚凡芹    广饶县善行公益联谊会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  峰    广饶县政务服务中心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庆汉    广饶县地税局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许海燕    广饶县英才学校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瑞岩    广饶县第一中学志愿服务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利津共青团彩虹桥志愿服务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利津共青团彩虹桥志愿服务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利津县职业中专学雷锋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郭超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利津二中志愿服务队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兴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利津县志愿者协会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利津县志愿者协会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崔  龙    东营职业学院青年志愿者协会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魏守金    东营职业学院青年志愿者协会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洪钰    东营职业学院青年志愿者协会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金凤    东营职业学院青年志愿者协会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祥建    东营职业学院青年志愿者协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延睿    东营市第一中学志愿服务队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魏  娟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志涛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  涛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崔馨予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  燕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夏  霞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凌云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门文蕾    胶州路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秀平    东营汽车总站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辛春山    东营汽车总站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蒋桂红    东营汽车总站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素梅    东营汽车总站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丽娟    东营汽车总站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红燕    清风湖公园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谢金国    清风湖公园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建新    清风湖公园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吴玉忠    清风湖公园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鸿进    东营市人民医院青年志愿服务驿站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安旺    东营市人民医院青年志愿服务驿站</w:t>
      </w:r>
    </w:p>
    <w:p>
      <w:pPr>
        <w:pStyle w:val="Normal"/>
        <w:snapToGrid w:val="false"/>
        <w:spacing w:lineRule="exact" w:line="61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孙秀明    东营市人民医院青年志愿服务驿站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ahoma" w:hAnsi="Tahoma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2:00Z</dcterms:created>
  <dc:creator>Administrator</dc:creator>
  <dc:description/>
  <cp:keywords/>
  <dc:language>en-US</dc:language>
  <cp:lastModifiedBy>User</cp:lastModifiedBy>
  <cp:lastPrinted>2017-05-03T17:45:00Z</cp:lastPrinted>
  <dcterms:modified xsi:type="dcterms:W3CDTF">2017-05-03T09:46:00Z</dcterms:modified>
  <cp:revision>42</cp:revision>
  <dc:subject/>
  <dc:title/>
</cp:coreProperties>
</file>