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召开</w:t>
      </w:r>
      <w:r>
        <w:rPr>
          <w:rFonts w:eastAsia="方正小标宋简体"/>
          <w:color w:val="000000"/>
          <w:sz w:val="44"/>
          <w:szCs w:val="44"/>
        </w:rPr>
        <w:t>东营</w:t>
      </w:r>
      <w:r>
        <w:rPr>
          <w:rFonts w:eastAsia="方正小标宋简体"/>
          <w:color w:val="000000"/>
          <w:sz w:val="44"/>
          <w:szCs w:val="44"/>
        </w:rPr>
        <w:t>市</w:t>
      </w:r>
      <w:r>
        <w:rPr>
          <w:rFonts w:eastAsia="方正小标宋简体"/>
          <w:color w:val="000000"/>
          <w:sz w:val="44"/>
          <w:szCs w:val="44"/>
        </w:rPr>
        <w:t>青年志愿者协会第二次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代表大会的通知</w:t>
      </w:r>
    </w:p>
    <w:p>
      <w:pPr>
        <w:pStyle w:val="Normal"/>
        <w:spacing w:lineRule="exact" w:line="560"/>
        <w:ind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县区团委，东营经济技术开发区、东营港经济开发区团工委，市直有关单位团委、团工委，各大中专院校团委，各志愿服务队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进一步推动我市青年志愿服务工作深入开展，团结凝聚全市青年志愿服务组织和广大青年志愿者，</w:t>
      </w:r>
      <w:r>
        <w:rPr>
          <w:rFonts w:ascii="仿宋_GB2312" w:hAnsi="仿宋_GB2312" w:eastAsia="仿宋_GB2312"/>
          <w:bCs/>
          <w:sz w:val="32"/>
          <w:szCs w:val="32"/>
        </w:rPr>
        <w:t>努力营造</w:t>
      </w:r>
      <w:r>
        <w:rPr>
          <w:rFonts w:ascii="仿宋_GB2312" w:hAnsi="仿宋_GB2312" w:eastAsia="仿宋_GB2312"/>
          <w:bCs/>
          <w:sz w:val="32"/>
          <w:szCs w:val="32"/>
        </w:rPr>
        <w:t>公众积极参与志愿服务</w:t>
      </w:r>
      <w:r>
        <w:rPr>
          <w:rFonts w:ascii="仿宋_GB2312" w:hAnsi="仿宋_GB2312" w:eastAsia="仿宋_GB2312"/>
          <w:bCs/>
          <w:sz w:val="32"/>
          <w:szCs w:val="32"/>
        </w:rPr>
        <w:t>的良好社会氛围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eastAsia="仿宋_GB2312"/>
          <w:sz w:val="32"/>
          <w:szCs w:val="32"/>
          <w:lang w:val="zh-CN"/>
        </w:rPr>
        <w:t>根据</w:t>
      </w:r>
      <w:r>
        <w:rPr>
          <w:rFonts w:eastAsia="仿宋_GB2312"/>
          <w:sz w:val="32"/>
          <w:szCs w:val="32"/>
          <w:lang w:val="zh-CN"/>
        </w:rPr>
        <w:t>《东营市青年志愿者协会</w:t>
      </w:r>
      <w:r>
        <w:rPr>
          <w:rFonts w:eastAsia="仿宋_GB2312"/>
          <w:sz w:val="32"/>
          <w:szCs w:val="32"/>
          <w:lang w:val="zh-CN"/>
        </w:rPr>
        <w:t>章程</w:t>
      </w:r>
      <w:r>
        <w:rPr>
          <w:rFonts w:eastAsia="仿宋_GB2312"/>
          <w:sz w:val="32"/>
          <w:szCs w:val="32"/>
          <w:lang w:val="zh-CN"/>
        </w:rPr>
        <w:t>》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经研究决定，定于近期召开东营市青年志愿者协会第二次代表大会。现将有关事项通知如下。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  <w:t>一、会议时间</w:t>
      </w:r>
      <w:r>
        <w:rPr>
          <w:rFonts w:eastAsia="黑体"/>
          <w:sz w:val="32"/>
          <w:szCs w:val="32"/>
          <w:lang w:val="zh-CN"/>
        </w:rPr>
        <w:t>及</w:t>
      </w:r>
      <w:r>
        <w:rPr>
          <w:rFonts w:eastAsia="黑体"/>
          <w:sz w:val="32"/>
          <w:szCs w:val="32"/>
          <w:lang w:val="zh-CN"/>
        </w:rPr>
        <w:t>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议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五）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会期半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议地点：东营宾馆贵宾楼华夏厅、</w:t>
      </w:r>
      <w:r>
        <w:rPr>
          <w:rFonts w:ascii="仿宋_GB2312" w:hAnsi="仿宋_GB2312" w:eastAsia="仿宋_GB2312"/>
          <w:sz w:val="32"/>
          <w:szCs w:val="32"/>
          <w:lang w:eastAsia="zh-CN"/>
        </w:rPr>
        <w:t>迎宾楼多功能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  <w:t>二</w:t>
      </w:r>
      <w:r>
        <w:rPr>
          <w:rFonts w:eastAsia="黑体"/>
          <w:sz w:val="32"/>
          <w:szCs w:val="32"/>
          <w:lang w:val="zh-CN"/>
        </w:rPr>
        <w:t>、参加人员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市委领导，市文明办、团市委、市民政局领导；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东营</w:t>
      </w:r>
      <w:r>
        <w:rPr>
          <w:rFonts w:eastAsia="仿宋_GB2312"/>
          <w:sz w:val="32"/>
          <w:szCs w:val="32"/>
          <w:lang w:val="zh-CN"/>
        </w:rPr>
        <w:t>市青年志愿者协会</w:t>
      </w:r>
      <w:r>
        <w:rPr>
          <w:rFonts w:eastAsia="仿宋_GB2312"/>
          <w:sz w:val="32"/>
          <w:szCs w:val="32"/>
          <w:lang w:val="zh-CN"/>
        </w:rPr>
        <w:t>第二次代表大会</w:t>
      </w:r>
      <w:r>
        <w:rPr>
          <w:rFonts w:eastAsia="仿宋_GB2312"/>
          <w:sz w:val="32"/>
          <w:szCs w:val="32"/>
          <w:lang w:val="zh-CN"/>
        </w:rPr>
        <w:t>代表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主要议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东营市首届志愿服务交流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上午</w:t>
      </w:r>
      <w:r>
        <w:rPr>
          <w:rFonts w:eastAsia="仿宋_GB2312" w:ascii="仿宋_GB2312" w:hAnsi="仿宋_GB2312"/>
          <w:bCs/>
          <w:sz w:val="32"/>
          <w:szCs w:val="32"/>
        </w:rPr>
        <w:t>8:30-9:40</w:t>
      </w:r>
      <w:r>
        <w:rPr>
          <w:rFonts w:ascii="仿宋_GB2312" w:hAnsi="仿宋_GB2312" w:eastAsia="仿宋_GB2312"/>
          <w:bCs/>
          <w:sz w:val="32"/>
          <w:szCs w:val="32"/>
        </w:rPr>
        <w:t>，东营宾馆贵宾楼华夏厅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东营市青年志愿者协会第二次代表大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上午</w:t>
      </w:r>
      <w:r>
        <w:rPr>
          <w:rFonts w:eastAsia="仿宋_GB2312" w:ascii="仿宋_GB2312" w:hAnsi="仿宋_GB2312"/>
          <w:bCs/>
          <w:sz w:val="32"/>
          <w:szCs w:val="32"/>
        </w:rPr>
        <w:t>10:00—11:30</w:t>
      </w:r>
      <w:r>
        <w:rPr>
          <w:rFonts w:ascii="仿宋_GB2312" w:hAnsi="仿宋_GB2312" w:eastAsia="仿宋_GB2312"/>
          <w:bCs/>
          <w:sz w:val="32"/>
          <w:szCs w:val="32"/>
        </w:rPr>
        <w:t>，东营宾馆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迎宾楼</w:t>
      </w:r>
      <w:r>
        <w:rPr>
          <w:rFonts w:ascii="仿宋_GB2312" w:hAnsi="仿宋_GB2312" w:eastAsia="仿宋_GB2312"/>
          <w:bCs/>
          <w:sz w:val="32"/>
          <w:szCs w:val="32"/>
        </w:rPr>
        <w:t>二楼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多功能厅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表彰</w:t>
      </w:r>
      <w:r>
        <w:rPr>
          <w:rFonts w:ascii="仿宋_GB2312" w:hAnsi="仿宋_GB2312" w:cs="宋体" w:eastAsia="仿宋_GB2312"/>
          <w:bCs/>
          <w:sz w:val="32"/>
          <w:szCs w:val="32"/>
        </w:rPr>
        <w:t>东营市青年志愿服务先进集体和先进个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听取审议东营市青年志愿者协会第一届理事会工作报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选举产生东营市青年志愿者协会第二届理事会。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注意事项及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请有多名代表的参会单位，指派一名领队人员，会议当天由领队统一办理本单位参会人员的报到手续，领取相关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单位要认真负责，组织好本单位参会人员，着正装或职业装，于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Cs/>
          <w:sz w:val="32"/>
          <w:szCs w:val="32"/>
        </w:rPr>
        <w:t>8:30</w:t>
      </w:r>
      <w:r>
        <w:rPr>
          <w:rFonts w:ascii="仿宋_GB2312" w:hAnsi="仿宋_GB2312" w:eastAsia="仿宋_GB2312"/>
          <w:bCs/>
          <w:sz w:val="32"/>
          <w:szCs w:val="32"/>
        </w:rPr>
        <w:t>前到东营宾馆贵宾楼华夏厅报到，并负责安排好参会人员在会议期间的各项活动。与会人员无特殊情况，不得请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请各单位于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日下班前将参会人员回执电子版报团市委组宣统战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81361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8381370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青年志愿者协会第二次代表大会代表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人</w:t>
      </w:r>
      <w:r>
        <w:rPr>
          <w:rFonts w:eastAsia="仿宋_GB2312"/>
          <w:sz w:val="32"/>
          <w:szCs w:val="32"/>
        </w:rPr>
        <w:t>员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东营</w:t>
      </w:r>
      <w:r>
        <w:rPr>
          <w:rFonts w:eastAsia="仿宋_GB2312"/>
          <w:sz w:val="32"/>
          <w:szCs w:val="32"/>
        </w:rPr>
        <w:t>市委</w:t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营市青年志愿者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青年志愿者协会第二次代表大会代表名单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515"/>
        <w:gridCol w:w="1020"/>
        <w:gridCol w:w="3515"/>
        <w:gridCol w:w="1020"/>
        <w:gridCol w:w="3515"/>
      </w:tblGrid>
      <w:tr>
        <w:trPr>
          <w:tblHeader w:val="true"/>
          <w:trHeight w:val="412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2"/>
                <w:szCs w:val="22"/>
              </w:rPr>
              <w:t xml:space="preserve">工 作 单 位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2"/>
                <w:szCs w:val="22"/>
              </w:rPr>
              <w:t>工 作 单 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2"/>
                <w:szCs w:val="22"/>
              </w:rPr>
              <w:t xml:space="preserve">工 作 单 位 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于  蕾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共青团利津县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牛丽聪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Microsoft JhengHei;PMingLiU"/>
                <w:color w:val="000000"/>
                <w:kern w:val="0"/>
                <w:sz w:val="20"/>
              </w:rPr>
              <w:t>中国电信东营分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丙君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市玉龙铁艺公司、东营义工协会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海燕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油城义工爱心协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卢  晨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幸福里社会工作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国兵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高速公路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  欣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朗格教育培训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卢颖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胜利教育管理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明磊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委市直机关工委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  磊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东营供电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田  群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饶开发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宗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利津县农广校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  璐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公安局机关党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史广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宁夏司法警官职业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建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文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实验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白  晶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垦利县垦利街道、和平社区工作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翩翩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天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东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利东营分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邢文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建筑设计研究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齐庆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人力资源社会保障局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学红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心理学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吕秀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自来水公司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齐莉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饶团县委、县青年志愿者协会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相军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汇众广告公司、市消防志愿者协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  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人民医院医务社会工作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闫  萍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胜利油田孤岛采油厂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冠平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宾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  伟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移动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许利滨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口区志愿者协会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海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共青团东营市委组宣统战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  倩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共青团河口区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许金魁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黄河文化博物馆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聪聪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中心血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  婧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经济技术开发区群工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孙  健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章丘宏乾商贸公司驻东营办事处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慧娟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区龙居镇新芽使者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  燕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口街道团工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孙  涛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联通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  燕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共青团东营市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文卿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东营供电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孙  谦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卫生计生委机关党委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纪时雨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农高区党政办公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宗琳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市第二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  凯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共青团东营区委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  旬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众网东营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政涛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水文局团支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  炜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利津县志愿者协会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杜  飞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教育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振东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饶县陈官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  涛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经济技术开发区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杜  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公路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伟伟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东营盛世青少年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  波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胜利第三中学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杨万里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宁夏司法警官职业学院山东校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增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饶街道教育办公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  萌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第二人民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  扬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人民医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杨  飞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政府办公室文秘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  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区红十字会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  崇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英华园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杨双群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利津佳文特长教育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  超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本科胜利学院学生工作处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  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晨阳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杨秀娟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职业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  程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油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广清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区社建办社区网络管理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杨亮亮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农高区经济发展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  静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统计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甲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华园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  鑫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海洋与渔业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乃龙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人民医院、党委办公室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江涛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区科达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大伟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公路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玉青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六合街道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守彬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利津县志愿者协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邹  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市广播电视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亚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永安镇政府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秀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大学胜利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宋桂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卫生计生委机关党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建河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市实验中学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凯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技师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迟洪涛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莱商村镇银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继鑫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宾馆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凯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达集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  则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人民医院门诊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瑞芳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利津县义工协会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鹏举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海事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建青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经信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耿文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中青信达科技有限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新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国学堂掌柜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秋红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职业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耿丽娟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第二人民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慧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区辛店街道城寨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郑延凤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市一中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钱  升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东营供电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陈  飞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港经济开发区管委会群工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郑惠静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住房城乡建设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钱庆超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文明办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陈  笛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经济和信息化委员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孟  燕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城市管理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徐  刚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水利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陈  斌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市实验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胡续展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垦利团县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  晨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团区委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陈龙龙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人力资源社会保障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赵  伟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广播电视台文艺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姜玲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水利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邵长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市第二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赵  娜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区六户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郭中昊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软件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苗培坤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职业学院青年志愿者协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赵  静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港经济开发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郭立平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垦利石化集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苟  晓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共青团垦利县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赵云波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利东营分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郭延伟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技师学院电气工程系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欧  静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软件园管理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赵尔靖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日报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  飞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胜利阳光青年公益事业发展中心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尚丹丹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饶县乐安街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赵经磊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职业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晓静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城市管理行政执法支队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尚  晋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共青团东营市委组宣统战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姜代君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汇街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黄  宁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市一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志磊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市育才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传文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市育才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曹  纳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广播电视台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常恩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利津县义工协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葛铸聪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日报社办公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翟殿军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胜利第三中学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崔  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港管委会群工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焦裕伟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胜利阳光青年公益事业发展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薛  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本科胜利学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阎沛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垦利县胜坨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温军海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饶县水利局、阳光义工协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薛鹏超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朗格教育培训学校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盖秀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住建局党办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朋龙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公安局宣传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薄其勇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千善助学中心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梁  微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省邮政公司东营市分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翟慎毅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莱商村镇银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魏晓慧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大学胜利学院</w:t>
            </w:r>
          </w:p>
        </w:tc>
      </w:tr>
    </w:tbl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参会人员回执</w:t>
      </w:r>
    </w:p>
    <w:p>
      <w:pPr>
        <w:pStyle w:val="Normal"/>
        <w:spacing w:lineRule="exact" w:line="56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报单位：</w:t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016"/>
        <w:gridCol w:w="2504"/>
        <w:gridCol w:w="1536"/>
      </w:tblGrid>
      <w:tr>
        <w:trPr>
          <w:trHeight w:val="77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姓  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单位及职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备 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是否领队）</w:t>
            </w:r>
          </w:p>
        </w:tc>
      </w:tr>
      <w:tr>
        <w:trPr>
          <w:trHeight w:val="5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00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仿宋_GB2312"/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" w:hAnsi="仿宋_GB2312" w:eastAsia="仿宋_GB2312" w:cs="仿宋_GB2312"/>
      <w:b/>
      <w:bCs/>
      <w:color w:val="0000FF"/>
      <w:sz w:val="32"/>
      <w:szCs w:val="32"/>
      <w:u w:val="single"/>
    </w:rPr>
  </w:style>
  <w:style w:type="character" w:styleId="Char">
    <w:name w:val="页脚 Char"/>
    <w:qFormat/>
    <w:rPr>
      <w:rFonts w:ascii="仿宋_GB2312" w:hAnsi="仿宋_GB2312" w:eastAsia="仿宋_GB2312" w:cs="仿宋_GB2312"/>
      <w:b/>
      <w:bCs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仿宋_GB2312"/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" w:hAnsi="仿宋_GB2312" w:eastAsia="仿宋_GB2312" w:cs="仿宋_GB2312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b/>
      <w:bCs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b/>
      <w:bCs/>
      <w:color w:val="00000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6:00Z</dcterms:created>
  <dc:creator>雨林木风</dc:creator>
  <dc:description/>
  <dc:language>en-US</dc:language>
  <cp:lastModifiedBy>Administrator</cp:lastModifiedBy>
  <cp:lastPrinted>2015-11-30T11:23:00Z</cp:lastPrinted>
  <dcterms:modified xsi:type="dcterms:W3CDTF">2015-12-01T02:28:08Z</dcterms:modified>
  <cp:revision>7</cp:revision>
  <dc:subject/>
  <dc:title>威体字〔2011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