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widowControl w:val="false"/>
        <w:tabs>
          <w:tab w:val="clear" w:pos="420"/>
          <w:tab w:val="left" w:pos="3780" w:leader="none"/>
          <w:tab w:val="left" w:pos="4140" w:leader="none"/>
        </w:tabs>
        <w:spacing w:before="0" w:after="0"/>
        <w:jc w:val="center"/>
        <w:rPr/>
      </w:pPr>
      <w:r>
        <w:rPr>
          <w:rFonts w:eastAsia="方正小标宋简体"/>
          <w:b w:val="false"/>
          <w:bCs w:val="false"/>
          <w:color w:val="FF0000"/>
          <w:spacing w:val="22"/>
          <w:w w:val="54"/>
          <w:kern w:val="2"/>
          <w:sz w:val="160"/>
          <w:szCs w:val="160"/>
        </w:rPr>
        <w:t>共青团东营市委文件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581025</wp:posOffset>
                </wp:positionV>
                <wp:extent cx="288290" cy="288290"/>
                <wp:effectExtent l="6350" t="17145" r="5715" b="571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270000" cy="270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6.65pt;margin-top:45.75pt;width:22.7pt;height:22.7pt" coordorigin="4133,915" coordsize="454,454">
                <v:oval id="shape_0" ID="Oval 5" fillcolor="white" stroked="t" o:allowincell="f" style="position:absolute;left:4133;top:915;width:453;height:453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146;top:915;width:424;height:42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15pt" to="198.4pt,56.1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713105</wp:posOffset>
                </wp:positionV>
                <wp:extent cx="2520315" cy="0"/>
                <wp:effectExtent l="0" t="11430" r="0" b="1143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6.15pt" to="436.85pt,56.15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东青发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6725" w:leader="none"/>
        </w:tabs>
        <w:jc w:val="left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color w:val="000000"/>
          <w:kern w:val="2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“东营市五四红旗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团委（团支部）”、“东营市优秀共青团员”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和“东营市优秀共青团干部”的通报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区团委，市直有关单位团委、团工委：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年以来，全市各级团组织深入学习贯彻党的十八届三中、四中全会精神，坚持党建带团建，不断深化“五四红旗团委（支部）”创建活动，推进团建创新，有力地促进了基层团的建设。全市广大团员青年和各级团干部勤奋学习，扎实工作，涌现出一大批优秀团员和优秀团干部。</w:t>
      </w:r>
    </w:p>
    <w:p>
      <w:pPr>
        <w:pStyle w:val="4"/>
        <w:snapToGrid w:val="false"/>
        <w:spacing w:lineRule="exact" w:line="610"/>
        <w:rPr>
          <w:rFonts w:cs="宋体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在五四运动</w:t>
      </w:r>
      <w:r>
        <w:rPr>
          <w:color w:val="000000"/>
          <w:kern w:val="0"/>
          <w:szCs w:val="32"/>
        </w:rPr>
        <w:t>96</w:t>
      </w:r>
      <w:r>
        <w:rPr>
          <w:color w:val="000000"/>
          <w:kern w:val="0"/>
          <w:szCs w:val="32"/>
        </w:rPr>
        <w:t>周年之际，为总结经验，表彰先进，共青团东营市委决定，授予</w:t>
      </w:r>
      <w:r>
        <w:rPr>
          <w:rFonts w:cs="宋体"/>
          <w:color w:val="000000"/>
          <w:kern w:val="0"/>
          <w:szCs w:val="32"/>
        </w:rPr>
        <w:t>东营区第一中学团委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个基层团委</w:t>
      </w: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年度“东营市五四红旗团委”称号；授予</w:t>
      </w:r>
      <w:r>
        <w:rPr>
          <w:rFonts w:cs="宋体"/>
          <w:color w:val="000000"/>
          <w:kern w:val="0"/>
          <w:szCs w:val="32"/>
        </w:rPr>
        <w:t>东营区文广新局团支部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个团支部</w:t>
      </w: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年度“东营市五四红旗团支部”称号；授予</w:t>
      </w:r>
      <w:r>
        <w:rPr>
          <w:rFonts w:cs="宋体"/>
          <w:color w:val="000000"/>
          <w:kern w:val="0"/>
          <w:szCs w:val="32"/>
        </w:rPr>
        <w:t>李若冰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名共青团员</w:t>
      </w: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年度“东营市优秀共青团员”称号；授予</w:t>
      </w:r>
      <w:r>
        <w:rPr>
          <w:rFonts w:cs="宋体"/>
          <w:color w:val="000000"/>
          <w:kern w:val="0"/>
          <w:szCs w:val="32"/>
        </w:rPr>
        <w:t>姜代君</w:t>
      </w:r>
      <w:r>
        <w:rPr>
          <w:color w:val="000000"/>
          <w:kern w:val="0"/>
          <w:szCs w:val="32"/>
        </w:rPr>
        <w:t>等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名团干部</w:t>
      </w: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年度“东营市优秀共青团干部”称号，现予以通报表彰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到表彰的基层团组织、团干部和团员以此为新起点，珍惜荣誉，奋勇争先，再创佳绩。全市各级团组织和广大团干部、团员青年要以先进为榜样，勤于学习，善于创造，甘于奉献，不断开创我市共青团工作新局面，为推进东营科学发展新跨越贡献青春力量。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东营市五四红旗团委”名单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东营市五四红旗团支部”名单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东营市优秀共青团员”名单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东营市优秀共青团干部”名单</w:t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10"/>
        <w:ind w:firstLine="5610"/>
        <w:rPr>
          <w:rFonts w:eastAsia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/>
          <w:color w:val="000000"/>
          <w:spacing w:val="10"/>
          <w:kern w:val="0"/>
          <w:sz w:val="32"/>
          <w:szCs w:val="32"/>
        </w:rPr>
        <w:t>共青团东营市委</w:t>
      </w:r>
    </w:p>
    <w:p>
      <w:pPr>
        <w:pStyle w:val="Style16"/>
        <w:snapToGrid w:val="false"/>
        <w:spacing w:lineRule="exact" w:line="610"/>
        <w:ind w:left="0" w:firstLine="556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4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3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61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10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“东营市五四红旗团委”名单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第一中学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东城街道团工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孤岛镇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住建局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第一中学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农村商业银行股份有限公司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大王镇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县垦利街道团工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县交通运输局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汀罗镇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公安局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人民医院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公路局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网东营供电公司团委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原石油装备有限公司团委</w:t>
      </w:r>
      <w:r>
        <w:br w:type="page"/>
      </w:r>
    </w:p>
    <w:p>
      <w:pPr>
        <w:pStyle w:val="Normal"/>
        <w:snapToGrid w:val="false"/>
        <w:spacing w:lineRule="exact" w:line="61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10"/>
        <w:rPr>
          <w:rFonts w:ascii="华文中宋" w:hAnsi="华文中宋"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“东营市五四红旗团支部”名单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文广新局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区辛店街道福兴社区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广播电视台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口区人民法院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广播电视台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康森秸秆制品有限公司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饶县众联农民专业合作社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县人民医院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垦利县海洋与渔业局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财政局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津县人民检察院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广播电视台电视新闻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职业学院石油装备与机电工程学院团总支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公安局六户派出所团支部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营市人民医院机关团总支</w:t>
      </w:r>
      <w:r>
        <w:br w:type="page"/>
      </w:r>
    </w:p>
    <w:p>
      <w:pPr>
        <w:pStyle w:val="Normal"/>
        <w:snapToGrid w:val="false"/>
        <w:spacing w:lineRule="exact" w:line="61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10"/>
        <w:rPr>
          <w:rFonts w:ascii="华文中宋" w:hAnsi="华文中宋" w:eastAsia="华文中宋"/>
          <w:color w:val="000000"/>
          <w:kern w:val="0"/>
          <w:sz w:val="32"/>
          <w:szCs w:val="32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“东营市优秀共青团员”名单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若冰（女）       东营区广播电视台主持人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英阳             东营区史口镇政府职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耿晓慧（女）       东营区黄河路街道中心小学教师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  鹏             东营团区委新媒体管理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  康             河口区第一中学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昊天             河口区孤岛镇政府党建办职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于贝贝             河口区财政局预算股职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  磊             河口区志愿者协会成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登刚             广饶县第一中学教师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艾琳璐（女）       广饶县实验中学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美丽（女）       广饶县英才学校教师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武江平             东营科技职业学院社联副主席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潘琼琼（女）       山东齐成石化有限公司财务总监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梦晴（女）       广饶县第一中学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雪梅（女）       垦利县第一中学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姜淑宁（女）       垦利县实验中学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  潇             垦利县董集镇人民政府科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金瑞（女）       垦利职业中专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于鹏飞             利津县“三支一扶”人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武翠杰（女）       利津县第一中学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沈小婷（女）       利津县第二实验学校教师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于江涛             三阳纺织有限公司职工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孙明晓（女）       山东计划志愿者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  婧（女）       东营经济技术开发区管委会科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许冬晓（女）       东营市教育局科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孙志浩             东营市第二中学校学生会主席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维龙             东营市广播电视台记者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寒             胜利第一中学学生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任荣科             东营市供热管理处职工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聂文燕（女）       东营市艺术馆舞蹈辅导员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1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10"/>
        <w:rPr>
          <w:rFonts w:ascii="华文中宋" w:hAnsi="华文中宋" w:eastAsia="华文中宋"/>
          <w:color w:val="000000"/>
          <w:kern w:val="0"/>
          <w:sz w:val="32"/>
          <w:szCs w:val="32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“东营市优秀共青团干部”名单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共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0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10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姜代君（女）       东营区文汇街道团工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淑英（女）       东营区三中团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车纯凤（女）       河口团区委办公室主任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  燕（女）       河口区河口街道团工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姜福刚             广饶县广饶街道团工委副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田  群（女）       广饶开发区团工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丽媛（女）       广饶职业中专团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王艳霞（女）       垦利职业中专团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程振辉（女）       垦利县经信局团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李  涛             利津团县委副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海飞             利津县利津街道团工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刘振海             利津县凤凰城街道团工委负责人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继鑫             东营宾馆团委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孙艺源（女）       东营市技师学院团委干事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吴大伟             东营市公路局团委副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马邦勇             东营市育才学校团委委员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张骁勇             东营市第二中学团委委员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汪秋卫             东营市海河小学团支部书记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许国凤（女）       东营市英华园学校团委委员</w:t>
      </w:r>
    </w:p>
    <w:p>
      <w:pPr>
        <w:pStyle w:val="4"/>
        <w:snapToGrid w:val="false"/>
        <w:spacing w:lineRule="exact" w:line="61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延海波             东营市公安局交通警察支队团委书记</w:t>
      </w:r>
    </w:p>
    <w:p>
      <w:pPr>
        <w:pStyle w:val="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4"/>
        <w:spacing w:lineRule="exact" w:line="57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ascii="楷体_GB2312" w:hAnsi="楷体_GB2312"/>
          <w:kern w:val="2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0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Style19"/>
        <w:widowControl w:val="false"/>
        <w:snapToGrid w:val="false"/>
        <w:spacing w:lineRule="exact" w:line="360" w:before="0" w:after="0"/>
        <w:ind w:firstLine="480"/>
        <w:rPr>
          <w:rFonts w:ascii="楷体_GB2312" w:hAnsi="楷体_GB2312" w:eastAsia="楷体_GB2312"/>
          <w:kern w:val="2"/>
        </w:rPr>
      </w:pPr>
      <w:r>
        <w:rPr>
          <w:rFonts w:eastAsia="楷体_GB2312" w:ascii="楷体_GB2312" w:hAnsi="楷体_GB2312"/>
          <w:kern w:val="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</w:t>
      </w:r>
      <w:r>
        <w:rPr>
          <w:rFonts w:eastAsia="仿宋_GB2312"/>
          <w:sz w:val="32"/>
          <w:szCs w:val="32"/>
        </w:rPr>
        <w:t>东营市</w:t>
      </w:r>
      <w:r>
        <w:rPr>
          <w:rFonts w:eastAsia="仿宋_GB2312"/>
          <w:sz w:val="32"/>
          <w:szCs w:val="32"/>
        </w:rPr>
        <w:t>委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247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2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" w:cs="Times New Roman"/>
      <w:b/>
      <w:bCs/>
      <w:w w:val="60"/>
      <w:sz w:val="160"/>
      <w:szCs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4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5:00Z</dcterms:created>
  <dc:creator>Lenovo User</dc:creator>
  <dc:description/>
  <dc:language>en-US</dc:language>
  <cp:lastModifiedBy>usa</cp:lastModifiedBy>
  <cp:lastPrinted>2015-04-23T09:40:00Z</cp:lastPrinted>
  <dcterms:modified xsi:type="dcterms:W3CDTF">2015-04-27T07:49:46Z</dcterms:modified>
  <cp:revision>27</cp:revision>
  <dc:subject/>
  <dc:title>东青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