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ascii="黑体;SimHei" w:hAnsi="黑体;SimHei" w:eastAsia="黑体;SimHei"/>
          <w:b w:val="false"/>
          <w:b w:val="false"/>
          <w:bCs w:val="false"/>
          <w:color w:val="FF0000"/>
          <w:spacing w:val="22"/>
          <w:w w:val="80"/>
          <w:sz w:val="144"/>
          <w:szCs w:val="144"/>
        </w:rPr>
      </w:pPr>
      <w:r>
        <w:rPr>
          <w:rFonts w:ascii="黑体;SimHei" w:hAnsi="黑体;SimHei" w:eastAsia="黑体;SimHei"/>
          <w:b w:val="false"/>
          <w:bCs w:val="false"/>
          <w:color w:val="FF0000"/>
          <w:spacing w:val="22"/>
          <w:w w:val="80"/>
          <w:sz w:val="144"/>
          <w:szCs w:val="144"/>
        </w:rPr>
        <w:t>共青团东营市委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黑体;SimHei" w:hAnsi="黑体;SimHei" w:eastAsia="黑体;SimHei"/>
          <w:b/>
          <w:b/>
          <w:bCs/>
          <w:color w:val="FF0000"/>
          <w:spacing w:val="22"/>
          <w:w w:val="80"/>
          <w:sz w:val="144"/>
          <w:szCs w:val="144"/>
        </w:rPr>
      </w:pPr>
      <w:r>
        <w:rPr>
          <w:rFonts w:eastAsia="黑体;SimHei" w:ascii="黑体;SimHei" w:hAnsi="黑体;SimHei"/>
          <w:b/>
          <w:bCs/>
          <w:color w:val="FF0000"/>
          <w:spacing w:val="22"/>
          <w:w w:val="80"/>
          <w:sz w:val="144"/>
          <w:szCs w:val="144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rFonts w:ascii="仿宋_GB2312;Calibri" w:hAnsi="仿宋_GB2312;Calibri" w:eastAsia="仿宋_GB2312;Calibri"/>
          <w:sz w:val="32"/>
          <w:szCs w:val="32"/>
          <w:lang w:val="en-US" w:eastAsia="en-US"/>
        </w:rPr>
      </w:pPr>
      <w:r>
        <w:rPr>
          <w:rFonts w:eastAsia="仿宋_GB2312;Calibri" w:ascii="仿宋_GB2312;Calibri" w:hAnsi="仿宋_GB2312;Calibri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/>
      </w:pPr>
      <w:r>
        <w:rPr>
          <w:rFonts w:ascii="仿宋_GB2312;Calibri" w:hAnsi="仿宋_GB2312;Calibri" w:eastAsia="仿宋_GB2312;Calibri"/>
          <w:sz w:val="32"/>
          <w:szCs w:val="32"/>
          <w:lang w:val="en-US" w:eastAsia="en-US"/>
        </w:rPr>
        <w:t>东青普发〔</w:t>
      </w:r>
      <w:r>
        <w:rPr>
          <w:rFonts w:eastAsia="仿宋_GB2312;Calibri" w:ascii="仿宋_GB2312;Calibri" w:hAnsi="仿宋_GB2312;Calibri"/>
          <w:sz w:val="32"/>
          <w:szCs w:val="32"/>
          <w:lang w:val="en-US" w:eastAsia="en-US"/>
        </w:rPr>
        <w:t>2015</w:t>
      </w:r>
      <w:r>
        <w:rPr>
          <w:rFonts w:ascii="仿宋_GB2312;Calibri" w:hAnsi="仿宋_GB2312;Calibri" w:eastAsia="仿宋_GB2312;Calibri"/>
          <w:sz w:val="32"/>
          <w:szCs w:val="32"/>
          <w:lang w:val="en-US" w:eastAsia="en-US"/>
        </w:rPr>
        <w:t>〕</w:t>
      </w:r>
      <w:r>
        <w:rPr>
          <w:rFonts w:eastAsia="仿宋_GB2312;Calibri" w:ascii="仿宋_GB2312;Calibri" w:hAnsi="仿宋_GB2312;Calibri"/>
          <w:sz w:val="32"/>
          <w:szCs w:val="32"/>
          <w:lang w:val="en-US" w:eastAsia="en-US"/>
        </w:rPr>
        <w:t>16</w:t>
      </w:r>
      <w:r>
        <w:rPr>
          <w:rFonts w:ascii="仿宋_GB2312;Calibri" w:hAnsi="仿宋_GB2312;Calibri" w:eastAsia="仿宋_GB2312;Calibri"/>
          <w:sz w:val="32"/>
          <w:szCs w:val="32"/>
          <w:lang w:val="en-US" w:eastAsia="en-US"/>
        </w:rPr>
        <w:t>号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rFonts w:ascii="仿宋_GB2312;Calibri" w:hAnsi="仿宋_GB2312;Calibri" w:eastAsia="方正仿宋_GBK"/>
          <w:color w:val="000000"/>
          <w:spacing w:val="-120"/>
          <w:sz w:val="30"/>
          <w:szCs w:val="30"/>
          <w:lang w:val="en-US" w:eastAsia="en-US"/>
        </w:rPr>
      </w:pPr>
      <w:r>
        <w:rPr>
          <w:rFonts w:eastAsia="方正仿宋_GBK" w:ascii="仿宋_GB2312;Calibri" w:hAnsi="仿宋_GB2312;Calibri"/>
          <w:color w:val="000000"/>
          <w:spacing w:val="-1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254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.1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;Calibri"/>
          <w:color w:val="000000"/>
          <w:spacing w:val="-120"/>
          <w:kern w:val="0"/>
          <w:sz w:val="32"/>
          <w:szCs w:val="32"/>
        </w:rPr>
      </w:pPr>
      <w:r>
        <w:rPr>
          <w:rFonts w:eastAsia="仿宋_GB2312;Calibri"/>
          <w:color w:val="000000"/>
          <w:spacing w:val="-12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仿宋_GB2312;Calibri"/>
          <w:color w:val="000000"/>
          <w:kern w:val="0"/>
          <w:sz w:val="32"/>
          <w:szCs w:val="32"/>
        </w:rPr>
      </w:pPr>
      <w:r>
        <w:rPr>
          <w:rFonts w:eastAsia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仿宋_GB2312;Calibri" w:hAnsi="仿宋_GB2312;Calibri" w:eastAsia="仿宋_GB2312;Calibri" w:cs="仿宋_GB2312;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在团市委机关干部基层联系点集中开展“青春关爱行动”的通知</w:t>
      </w:r>
    </w:p>
    <w:p>
      <w:pPr>
        <w:pStyle w:val="Normal"/>
        <w:snapToGrid w:val="false"/>
        <w:spacing w:lineRule="exact" w:line="61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/>
      </w:pP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团市委机关各部室、各县区团委：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为贯彻党的群众路线要求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,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做好团市委机关干部基层联系点工作，为困难青少年群体提供切实有效的帮扶，帮助解决一批现实困难和迫切需求，努力打造基层共青团工作品牌亮点，团市委决定在机关干部基层联系点集中开展“青春关爱行动”，现将有关事项通知如下。</w:t>
      </w:r>
    </w:p>
    <w:p>
      <w:pPr>
        <w:pStyle w:val="Normal"/>
        <w:snapToGrid w:val="false"/>
        <w:spacing w:lineRule="exact" w:line="61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楷体_GB2312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楷体_GB2312" w:eastAsia="仿宋_GB2312;Calibri"/>
          <w:color w:val="000000"/>
          <w:kern w:val="0"/>
          <w:sz w:val="32"/>
          <w:szCs w:val="32"/>
        </w:rPr>
        <w:t>青春关爱，心手相牵。</w:t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61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2015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年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5-8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月。</w:t>
      </w:r>
    </w:p>
    <w:p>
      <w:pPr>
        <w:pStyle w:val="Normal"/>
        <w:snapToGrid w:val="false"/>
        <w:spacing w:lineRule="exact" w:line="61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主要安排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做好帮困助学工作。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按照属地原则，摸清辖区内困难青少年，特别是困难家庭农民工子女、残疾儿童等相关情况，并建立档案台账。积极整合社会资源，发挥希望工程办公室平台作用，以满足困难青少年的合理心愿为重点，集中开展一次救助活动，按照每个镇街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20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人、每人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300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元的标准（残障儿童可着情追加），为其送去慰问金、慰问品，帮助解决学习生活中的实际困难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开展“亲情陪伴”项目。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重点针对父母不在身边的农民工子女，利用好青年志愿服务站、“萤火虫”学堂、社区青少年服务中心、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12355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服务台等活动阵地，组织青年志愿者陪同聊天做游戏，和他们交朋友做伙伴，倾听诉说心声，并通过亲情书信、亲情短信、亲情电话和亲情视频等方式，帮助与父母沟通交流，培育良好心态和健全人格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组织“感受家乡”志愿服务活动。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以“感受家乡</w:t>
      </w:r>
      <w:r>
        <w:rPr>
          <w:rFonts w:eastAsia="仿宋_GB2312;Calibri" w:cs="仿宋_GB2312;Calibri" w:ascii="仿宋_GB2312;Calibri" w:hAnsi="仿宋_GB2312;Calibri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健康成长”为主题，策划开展困难青少年游览东营自然、人文和历史景观，帮助熟悉家乡环境、了解家乡历史、丰富课余生活，加强农民工子女理想信念教育，促进健康成长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开展暑期爱心家教活动。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在暑假期间招募高素质大学生志愿者，为困难青少年提供义务家教帮扶服务，帮助掌握学习方法，提高学习成绩，引导树立正确的世界观人生观价值观，培养优秀道德品格。</w:t>
      </w:r>
    </w:p>
    <w:p>
      <w:pPr>
        <w:pStyle w:val="Normal"/>
        <w:snapToGrid w:val="false"/>
        <w:spacing w:lineRule="exact" w:line="61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活动要求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统一思想，迅速行动。</w:t>
      </w:r>
      <w:r>
        <w:rPr>
          <w:rFonts w:ascii="仿宋_GB2312;Calibri" w:hAnsi="仿宋_GB2312;Calibri" w:eastAsia="仿宋_GB2312;Calibri"/>
          <w:color w:val="000000"/>
          <w:kern w:val="0"/>
          <w:sz w:val="32"/>
          <w:szCs w:val="32"/>
        </w:rPr>
        <w:t>要充分认识开展“青春关爱行动”的重要性，结合各县区和基层联系点工作实际，统一部署，周密安排，研究设计活动形式和内容，求助对象的确定要坚持“雪中送炭”，切忌“锦上添花”，确保活动实效。</w:t>
      </w:r>
      <w:r>
        <w:rPr>
          <w:rFonts w:eastAsia="仿宋_GB2312;Calibri" w:ascii="仿宋_GB2312;Calibri" w:hAnsi="仿宋_GB2312;Calibri"/>
          <w:color w:val="000000"/>
          <w:kern w:val="0"/>
          <w:sz w:val="32"/>
          <w:szCs w:val="32"/>
        </w:rPr>
        <w:t>6</w:t>
      </w:r>
      <w:r>
        <w:rPr>
          <w:rFonts w:ascii="仿宋_GB2312;Calibri" w:hAnsi="仿宋_GB2312;Calibri" w:eastAsia="仿宋_GB2312;Calibri"/>
          <w:color w:val="000000"/>
          <w:kern w:val="0"/>
          <w:sz w:val="32"/>
          <w:szCs w:val="32"/>
        </w:rPr>
        <w:t>月中旬前，要完成困难青少年情况摸底统计，并填报相关表格。各基层联系点要分别制定详细的活动实施方案。活动开展期间，团市委将安排专人将进行督导。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精心组织，务求实效。</w:t>
      </w:r>
      <w:r>
        <w:rPr>
          <w:rFonts w:ascii="仿宋_GB2312;Calibri" w:hAnsi="仿宋_GB2312;Calibri" w:eastAsia="仿宋_GB2312;Calibri"/>
          <w:color w:val="000000"/>
          <w:kern w:val="0"/>
          <w:sz w:val="32"/>
          <w:szCs w:val="32"/>
        </w:rPr>
        <w:t>要突出主题，整合资源，增强社会化服务效果，不断扩大社会影响。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坚持因地、因时、因人、因事制宜，结合困难青少年的实际需求，</w:t>
      </w:r>
      <w:r>
        <w:rPr>
          <w:rFonts w:ascii="仿宋_GB2312;Calibri" w:hAnsi="仿宋_GB2312;Calibri" w:eastAsia="仿宋_GB2312;Calibri"/>
          <w:color w:val="000000"/>
          <w:kern w:val="0"/>
          <w:sz w:val="32"/>
          <w:szCs w:val="32"/>
        </w:rPr>
        <w:t>在完成规定动作的基础上，努力探索和创新自选动作，力求以丰富的内容和多样的形式，开展贴近群众、贴近青少年的关爱活动，提高活动实效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加强宣传，营造氛围。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要充分发挥传统媒体和新媒体的作用，集中宣传展示各县区的好经验好做法好典型。要采取青少年喜闻乐见、易于接受的形式，增强活动的吸引力和感召力，努力营造良好的社会氛围。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活动开展情况请及时报团市委办公室。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联 系 人：李  猛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联系电话：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0546-8381259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电子邮箱：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dytswbgs@126.com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1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、团市委干部基层联系点名单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2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、困难青少年推荐表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3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、困难青少年信息统计表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_GB2312;Calibri"/>
          <w:color w:val="000000"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Calibri" w:hAnsi="仿宋_GB2312;Calibri" w:cs="仿宋_GB2312;Calibri" w:eastAsia="仿宋_GB2312;Calibri"/>
          <w:color w:val="000000"/>
          <w:spacing w:val="16"/>
          <w:kern w:val="0"/>
          <w:sz w:val="32"/>
          <w:szCs w:val="32"/>
        </w:rPr>
        <w:t>共青团东营市委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2015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年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5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月</w:t>
      </w:r>
      <w:r>
        <w:rPr>
          <w:rFonts w:eastAsia="仿宋_GB2312;Calibri" w:cs="仿宋_GB2312;Calibri" w:ascii="仿宋_GB2312;Calibri" w:hAnsi="仿宋_GB2312;Calibri"/>
          <w:color w:val="000000"/>
          <w:kern w:val="0"/>
          <w:sz w:val="32"/>
          <w:szCs w:val="32"/>
        </w:rPr>
        <w:t>15</w:t>
      </w:r>
      <w:r>
        <w:rPr>
          <w:rFonts w:ascii="仿宋_GB2312;Calibri" w:hAnsi="仿宋_GB2312;Calibri" w:cs="仿宋_GB2312;Calibri" w:eastAsia="仿宋_GB2312;Calibri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仿宋_GB2312;Calibri"/>
          <w:color w:val="000000"/>
          <w:kern w:val="0"/>
          <w:sz w:val="32"/>
          <w:szCs w:val="32"/>
        </w:rPr>
      </w:pPr>
      <w:r>
        <w:rPr>
          <w:rFonts w:ascii="黑体;SimHei" w:hAnsi="黑体;SimHei" w:cs="仿宋_GB2312;Calibr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Calibr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;Calibr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10"/>
        <w:rPr>
          <w:rFonts w:ascii="黑体;SimHei" w:hAnsi="黑体;SimHei" w:eastAsia="黑体;SimHei" w:cs="仿宋_GB2312;Calibri"/>
          <w:color w:val="000000"/>
          <w:kern w:val="0"/>
          <w:sz w:val="32"/>
          <w:szCs w:val="32"/>
        </w:rPr>
      </w:pPr>
      <w:r>
        <w:rPr>
          <w:rFonts w:eastAsia="黑体;SimHei" w:cs="仿宋_GB2312;Calibr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方正小标宋简体"/>
          <w:color w:val="000000"/>
          <w:spacing w:val="4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kern w:val="0"/>
          <w:sz w:val="44"/>
          <w:szCs w:val="44"/>
        </w:rPr>
        <w:t>团市委干部基层联系点名单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spacing w:val="40"/>
          <w:kern w:val="0"/>
          <w:sz w:val="32"/>
          <w:szCs w:val="32"/>
        </w:rPr>
      </w:pPr>
      <w:r>
        <w:rPr>
          <w:rFonts w:eastAsia="仿宋_GB2312;Calibri" w:cs="仿宋" w:ascii="仿宋_GB2312;Calibri" w:hAnsi="仿宋_GB2312;Calibri"/>
          <w:color w:val="000000"/>
          <w:spacing w:val="4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徐长青    东营区东城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刘鲁闽    垦利县垦利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王海明    利津县利津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陈  伟    广饶县花官镇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郑  岚    河口区河口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任兆清    东营区六户镇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李  猛    广饶县广饶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李学利    利津县凤凰城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马  强    东营区辛店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赵东玮    东营区牛庄镇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尚  晋    垦利县胜坨镇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郑杰峰    广饶县乐安街道</w:t>
      </w:r>
    </w:p>
    <w:p>
      <w:pPr>
        <w:pStyle w:val="Normal"/>
        <w:snapToGrid w:val="false"/>
        <w:spacing w:lineRule="exact" w:line="610"/>
        <w:ind w:firstLine="640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ascii="仿宋_GB2312;Calibri" w:hAnsi="仿宋_GB2312;Calibri" w:cs="仿宋" w:eastAsia="仿宋_GB2312;Calibri"/>
          <w:color w:val="000000"/>
          <w:kern w:val="0"/>
          <w:sz w:val="32"/>
          <w:szCs w:val="32"/>
        </w:rPr>
        <w:t>魏山山    东营区文汇街道</w:t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"/>
          <w:color w:val="000000"/>
          <w:kern w:val="0"/>
          <w:sz w:val="32"/>
          <w:szCs w:val="32"/>
        </w:rPr>
      </w:pPr>
      <w:r>
        <w:rPr>
          <w:rFonts w:eastAsia="仿宋_GB2312;Calibri" w:cs="仿宋" w:ascii="仿宋_GB2312;Calibri" w:hAnsi="仿宋_GB2312;Calibr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10"/>
        <w:rPr>
          <w:rFonts w:ascii="黑体;SimHei" w:hAnsi="黑体;SimHei" w:eastAsia="黑体;SimHei" w:cs="仿宋_GB2312;Calibri"/>
          <w:sz w:val="32"/>
          <w:szCs w:val="32"/>
        </w:rPr>
      </w:pPr>
      <w:r>
        <w:rPr>
          <w:rFonts w:ascii="黑体;SimHei" w:hAnsi="黑体;SimHei" w:cs="仿宋_GB2312;Calibri" w:eastAsia="黑体;SimHei"/>
          <w:sz w:val="32"/>
          <w:szCs w:val="32"/>
        </w:rPr>
        <w:t>附件</w:t>
      </w:r>
      <w:r>
        <w:rPr>
          <w:rFonts w:eastAsia="黑体;SimHei" w:cs="仿宋_GB2312;Calibri" w:ascii="黑体;SimHei" w:hAnsi="黑体;SimHei"/>
          <w:sz w:val="32"/>
          <w:szCs w:val="32"/>
        </w:rPr>
        <w:t>2</w:t>
      </w:r>
      <w:r>
        <w:rPr>
          <w:rFonts w:ascii="黑体;SimHei" w:hAnsi="黑体;SimHei" w:cs="仿宋_GB2312;Calibri" w:eastAsia="黑体;SimHei"/>
          <w:sz w:val="32"/>
          <w:szCs w:val="32"/>
        </w:rPr>
        <w:t>：</w:t>
      </w:r>
    </w:p>
    <w:p>
      <w:pPr>
        <w:pStyle w:val="Normal"/>
        <w:spacing w:lineRule="exact" w:line="61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困难青少年推荐表</w:t>
      </w:r>
    </w:p>
    <w:p>
      <w:pPr>
        <w:pStyle w:val="Normal"/>
        <w:spacing w:lineRule="atLeast" w:line="0"/>
        <w:jc w:val="center"/>
        <w:rPr>
          <w:rFonts w:ascii="宋体;SimSun" w:hAnsi="宋体;SimSun" w:eastAsia="华文中宋" w:cs="宋体;SimSun"/>
          <w:b/>
          <w:b/>
          <w:bCs/>
          <w:spacing w:val="40"/>
          <w:sz w:val="18"/>
          <w:szCs w:val="44"/>
        </w:rPr>
      </w:pPr>
      <w:r>
        <w:rPr>
          <w:rFonts w:eastAsia="华文中宋" w:cs="宋体;SimSun" w:ascii="宋体;SimSun" w:hAnsi="宋体;SimSun"/>
          <w:b/>
          <w:bCs/>
          <w:spacing w:val="40"/>
          <w:sz w:val="18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2"/>
        <w:gridCol w:w="908"/>
        <w:gridCol w:w="266"/>
        <w:gridCol w:w="186"/>
        <w:gridCol w:w="352"/>
        <w:gridCol w:w="664"/>
        <w:gridCol w:w="322"/>
        <w:gridCol w:w="260"/>
        <w:gridCol w:w="949"/>
        <w:gridCol w:w="208"/>
        <w:gridCol w:w="280"/>
        <w:gridCol w:w="347"/>
        <w:gridCol w:w="45"/>
        <w:gridCol w:w="127"/>
        <w:gridCol w:w="1030"/>
        <w:gridCol w:w="1629"/>
      </w:tblGrid>
      <w:tr>
        <w:trPr>
          <w:trHeight w:val="788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姓   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性 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民 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年 月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所属镇街、村居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所在学校、</w:t>
            </w:r>
          </w:p>
          <w:p>
            <w:pPr>
              <w:pStyle w:val="Normal"/>
              <w:widowControl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班级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家庭住址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是否农民工子女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身份证号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户口性质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农村（  ）  城镇（  ）</w:t>
            </w:r>
          </w:p>
        </w:tc>
      </w:tr>
      <w:tr>
        <w:trPr>
          <w:trHeight w:val="6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家庭是否享受低保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父母是否为</w:t>
            </w:r>
          </w:p>
          <w:p>
            <w:pPr>
              <w:pStyle w:val="Normal"/>
              <w:jc w:val="distribute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困难青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20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父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主要亲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情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姓  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与本人关系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联  系  方  式</w:t>
            </w:r>
          </w:p>
        </w:tc>
      </w:tr>
      <w:tr>
        <w:trPr>
          <w:trHeight w:val="5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家庭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介绍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意见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Calibri" w:cs="仿宋_GB2312;Calibri" w:ascii="仿宋_GB2312;Calibri" w:hAnsi="仿宋_GB2312;Calibri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;Calibri" w:hAnsi="仿宋_GB2312;Calibri" w:eastAsia="仿宋_GB2312;Calibri"/>
                <w:sz w:val="24"/>
              </w:rPr>
            </w:pPr>
            <w:r>
              <w:rPr>
                <w:rFonts w:eastAsia="仿宋_GB2312;Calibri" w:cs="仿宋_GB2312;Calibri" w:ascii="仿宋_GB2312;Calibri" w:hAnsi="仿宋_GB2312;Calibri"/>
                <w:sz w:val="24"/>
              </w:rPr>
              <w:t xml:space="preserve">             </w:t>
            </w:r>
            <w:r>
              <w:rPr>
                <w:rFonts w:ascii="仿宋_GB2312;Calibri" w:hAnsi="仿宋_GB2312;Calibri" w:cs="宋体;SimSun" w:eastAsia="仿宋_GB2312;Calibri"/>
                <w:sz w:val="24"/>
              </w:rPr>
              <w:t>（盖章）</w:t>
            </w:r>
          </w:p>
          <w:p>
            <w:pPr>
              <w:pStyle w:val="Normal"/>
              <w:widowControl/>
              <w:ind w:right="114" w:hanging="0"/>
              <w:jc w:val="righ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仿宋_GB2312;Calibri" w:ascii="仿宋_GB2312;Calibri" w:hAnsi="仿宋_GB2312;Calibri"/>
                <w:sz w:val="24"/>
              </w:rPr>
              <w:t xml:space="preserve">      </w:t>
            </w:r>
            <w:r>
              <w:rPr>
                <w:rFonts w:ascii="仿宋_GB2312;Calibri" w:hAnsi="仿宋_GB2312;Calibri" w:cs="宋体;SimSun" w:eastAsia="仿宋_GB2312;Calibri"/>
                <w:sz w:val="24"/>
              </w:rPr>
              <w:t>年  月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镇、街团组织意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Calibri" w:cs="仿宋_GB2312;Calibri" w:ascii="仿宋_GB2312;Calibri" w:hAnsi="仿宋_GB2312;Calibri"/>
                <w:sz w:val="24"/>
              </w:rPr>
              <w:t xml:space="preserve">       </w:t>
            </w:r>
            <w:r>
              <w:rPr>
                <w:rFonts w:ascii="仿宋_GB2312;Calibri" w:hAnsi="仿宋_GB2312;Calibri" w:cs="宋体;SimSun" w:eastAsia="仿宋_GB2312;Calibri"/>
                <w:sz w:val="24"/>
              </w:rPr>
              <w:t>（盖章）</w:t>
            </w:r>
          </w:p>
          <w:p>
            <w:pPr>
              <w:pStyle w:val="Normal"/>
              <w:widowControl/>
              <w:ind w:right="114" w:hanging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仿宋_GB2312;Calibri" w:ascii="仿宋_GB2312;Calibri" w:hAnsi="仿宋_GB2312;Calibri"/>
                <w:sz w:val="24"/>
              </w:rPr>
              <w:t xml:space="preserve">           </w:t>
            </w:r>
            <w:r>
              <w:rPr>
                <w:rFonts w:ascii="仿宋_GB2312;Calibri" w:hAnsi="仿宋_GB2312;Calibri" w:cs="宋体;SimSun" w:eastAsia="仿宋_GB2312;Calibri"/>
                <w:sz w:val="24"/>
              </w:rPr>
              <w:t>年  月  日</w:t>
            </w:r>
          </w:p>
        </w:tc>
      </w:tr>
      <w:tr>
        <w:trPr>
          <w:trHeight w:val="1328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团区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ascii="仿宋_GB2312;Calibri" w:hAnsi="仿宋_GB2312;Calibri" w:cs="宋体;SimSun" w:eastAsia="仿宋_GB2312;Calibri"/>
                <w:sz w:val="24"/>
              </w:rPr>
              <w:t>意见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Calibri" w:hAnsi="仿宋_GB2312;Calibri" w:eastAsia="仿宋_GB2312;Calibri"/>
                <w:sz w:val="24"/>
              </w:rPr>
            </w:pPr>
            <w:r>
              <w:rPr>
                <w:rFonts w:eastAsia="仿宋_GB2312;Calibri" w:cs="仿宋_GB2312;Calibri" w:ascii="仿宋_GB2312;Calibri" w:hAnsi="仿宋_GB2312;Calibri"/>
                <w:sz w:val="24"/>
              </w:rPr>
              <w:t xml:space="preserve">                                         </w:t>
            </w:r>
            <w:r>
              <w:rPr>
                <w:rFonts w:ascii="仿宋_GB2312;Calibri" w:hAnsi="仿宋_GB2312;Calibri" w:cs="宋体;SimSun" w:eastAsia="仿宋_GB2312;Calibri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宋体;SimSun" w:ascii="仿宋_GB2312;Calibri" w:hAnsi="仿宋_GB2312;Calibri"/>
                <w:sz w:val="24"/>
              </w:rPr>
            </w:r>
          </w:p>
          <w:p>
            <w:pPr>
              <w:pStyle w:val="Normal"/>
              <w:widowControl/>
              <w:ind w:right="114" w:hanging="0"/>
              <w:jc w:val="center"/>
              <w:rPr>
                <w:rFonts w:ascii="仿宋_GB2312;Calibri" w:hAnsi="仿宋_GB2312;Calibri" w:eastAsia="仿宋_GB2312;Calibri" w:cs="宋体;SimSun"/>
                <w:sz w:val="24"/>
              </w:rPr>
            </w:pPr>
            <w:r>
              <w:rPr>
                <w:rFonts w:eastAsia="仿宋_GB2312;Calibri" w:cs="仿宋_GB2312;Calibri" w:ascii="仿宋_GB2312;Calibri" w:hAnsi="仿宋_GB2312;Calibri"/>
                <w:sz w:val="24"/>
              </w:rPr>
              <w:t xml:space="preserve">                                              </w:t>
            </w:r>
            <w:r>
              <w:rPr>
                <w:rFonts w:ascii="仿宋_GB2312;Calibri" w:hAnsi="仿宋_GB2312;Calibri" w:cs="宋体;SimSun" w:eastAsia="仿宋_GB2312;Calibri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247" w:top="1701" w:footer="1361" w:bottom="153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610"/>
        <w:jc w:val="left"/>
        <w:rPr>
          <w:rFonts w:ascii="黑体;SimHei" w:hAnsi="黑体;SimHei" w:eastAsia="黑体;SimHei" w:cs="仿宋_GB2312;Calibri"/>
          <w:sz w:val="32"/>
          <w:szCs w:val="32"/>
        </w:rPr>
      </w:pPr>
      <w:r>
        <w:rPr>
          <w:rFonts w:ascii="黑体;SimHei" w:hAnsi="黑体;SimHei" w:cs="仿宋_GB2312;Calibri" w:eastAsia="黑体;SimHei"/>
          <w:sz w:val="32"/>
          <w:szCs w:val="32"/>
        </w:rPr>
        <w:t>附件</w:t>
      </w:r>
      <w:r>
        <w:rPr>
          <w:rFonts w:eastAsia="黑体;SimHei" w:cs="仿宋_GB2312;Calibri" w:ascii="黑体;SimHei" w:hAnsi="黑体;SimHei"/>
          <w:sz w:val="32"/>
          <w:szCs w:val="32"/>
        </w:rPr>
        <w:t>3</w:t>
      </w:r>
      <w:r>
        <w:rPr>
          <w:rFonts w:ascii="黑体;SimHei" w:hAnsi="黑体;SimHei" w:cs="仿宋_GB2312;Calibri" w:eastAsia="黑体;SimHei"/>
          <w:sz w:val="32"/>
          <w:szCs w:val="32"/>
        </w:rPr>
        <w:t>：</w:t>
      </w:r>
    </w:p>
    <w:p>
      <w:pPr>
        <w:pStyle w:val="Normal"/>
        <w:spacing w:lineRule="exact" w:line="610" w:before="0" w:after="159"/>
        <w:jc w:val="center"/>
        <w:rPr/>
      </w:pPr>
      <w:r>
        <w:rPr/>
        <w:t>困难青少年信息统计表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16"/>
        <w:gridCol w:w="812"/>
        <w:gridCol w:w="802"/>
        <w:gridCol w:w="2160"/>
        <w:gridCol w:w="1630"/>
        <w:gridCol w:w="6604"/>
      </w:tblGrid>
      <w:tr>
        <w:trPr>
          <w:trHeight w:val="617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6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60"/>
                <w:sz w:val="28"/>
                <w:szCs w:val="28"/>
              </w:rPr>
              <w:t>学校班级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        本        情        况</w:t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Calibri" w:hAnsi="仿宋_GB2312;Calibri" w:eastAsia="仿宋_GB2312;Calibri" w:cs="仿宋_GB2312;Calibri"/>
                <w:kern w:val="0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1247" w:top="1701" w:footer="1361" w:bottom="153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tabs>
          <w:tab w:val="clear" w:pos="420"/>
          <w:tab w:val="left" w:pos="2891" w:leader="none"/>
          <w:tab w:val="left" w:pos="10286" w:leader="none"/>
        </w:tabs>
        <w:spacing w:lineRule="exact" w:line="60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_GB2312;Calibri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;Calibri" w:hAnsi="仿宋_GB2312;Calibri" w:eastAsia="仿宋_GB2312;Calibri" w:cs="仿宋"/>
          <w:sz w:val="32"/>
          <w:szCs w:val="32"/>
        </w:rPr>
      </w:pPr>
      <w:r>
        <w:rPr>
          <w:rFonts w:eastAsia="仿宋_GB2312;Calibri" w:cs="仿宋" w:ascii="仿宋_GB2312;Calibri" w:hAnsi="仿宋_GB2312;Calibri"/>
          <w:sz w:val="32"/>
          <w:szCs w:val="32"/>
        </w:rPr>
      </w:r>
    </w:p>
    <w:p>
      <w:pPr>
        <w:pStyle w:val="Normal"/>
        <w:spacing w:lineRule="exact" w:line="540"/>
        <w:rPr>
          <w:rFonts w:ascii="仿宋_GB2312;Calibri" w:hAnsi="仿宋_GB2312;Calibri" w:eastAsia="仿宋_GB2312;Calibri" w:cs="新宋体-18030;微软雅黑"/>
          <w:sz w:val="32"/>
          <w:szCs w:val="32"/>
        </w:rPr>
      </w:pPr>
      <w:r>
        <w:rPr>
          <w:rFonts w:eastAsia="仿宋_GB2312;Calibri" w:cs="新宋体-18030;微软雅黑" w:ascii="仿宋_GB2312;Calibri" w:hAnsi="仿宋_GB2312;Calibri"/>
          <w:sz w:val="32"/>
          <w:szCs w:val="32"/>
        </w:rPr>
      </w:r>
    </w:p>
    <w:p>
      <w:pPr>
        <w:pStyle w:val="Style15"/>
        <w:ind w:firstLine="105"/>
        <w:rPr>
          <w:rFonts w:ascii="仿宋_GB2312;Calibri" w:hAnsi="仿宋_GB2312;Calibri" w:eastAsia="仿宋_GB2312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643880" cy="0"/>
                <wp:effectExtent l="0" t="6350" r="0" b="635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2pt" to="443.25pt,0.2pt" ID="Line 1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Calibri" w:hAnsi="仿宋_GB2312;Calibri" w:eastAsia="仿宋_GB2312;Calibri"/>
          <w:sz w:val="32"/>
          <w:szCs w:val="32"/>
        </w:rPr>
        <w:t xml:space="preserve">共青团东营市委办公室               </w:t>
      </w:r>
      <w:r>
        <w:rPr>
          <w:rFonts w:eastAsia="仿宋_GB2312;Calibri" w:ascii="仿宋_GB2312;Calibri" w:hAnsi="仿宋_GB2312;Calibri"/>
          <w:sz w:val="32"/>
          <w:szCs w:val="32"/>
        </w:rPr>
        <w:t>2015</w:t>
      </w:r>
      <w:r>
        <w:rPr>
          <w:rFonts w:ascii="仿宋_GB2312;Calibri" w:hAnsi="仿宋_GB2312;Calibri" w:eastAsia="仿宋_GB2312;Calibri"/>
          <w:sz w:val="32"/>
          <w:szCs w:val="32"/>
        </w:rPr>
        <w:t>年</w:t>
      </w:r>
      <w:r>
        <w:rPr>
          <w:rFonts w:eastAsia="仿宋_GB2312;Calibri" w:ascii="仿宋_GB2312;Calibri" w:hAnsi="仿宋_GB2312;Calibri"/>
          <w:sz w:val="32"/>
          <w:szCs w:val="32"/>
        </w:rPr>
        <w:t>5</w:t>
      </w:r>
      <w:r>
        <w:rPr>
          <w:rFonts w:ascii="仿宋_GB2312;Calibri" w:hAnsi="仿宋_GB2312;Calibri" w:eastAsia="仿宋_GB2312;Calibri"/>
          <w:sz w:val="32"/>
          <w:szCs w:val="32"/>
        </w:rPr>
        <w:t>月</w:t>
      </w:r>
      <w:r>
        <w:rPr>
          <w:rFonts w:eastAsia="仿宋_GB2312;Calibri" w:ascii="仿宋_GB2312;Calibri" w:hAnsi="仿宋_GB2312;Calibri"/>
          <w:sz w:val="32"/>
          <w:szCs w:val="32"/>
        </w:rPr>
        <w:t>15</w:t>
      </w:r>
      <w:r>
        <w:rPr>
          <w:rFonts w:ascii="仿宋_GB2312;Calibri" w:hAnsi="仿宋_GB2312;Calibri" w:eastAsia="仿宋_GB2312;Calibri"/>
          <w:sz w:val="32"/>
          <w:szCs w:val="32"/>
        </w:rPr>
        <w:t>日印发</w:t>
      </w:r>
    </w:p>
    <w:p>
      <w:pPr>
        <w:pStyle w:val="Style15"/>
        <w:ind w:right="640" w:hanging="0"/>
        <w:rPr>
          <w:rFonts w:ascii="仿宋_GB2312;Calibri" w:hAnsi="仿宋_GB2312;Calibri" w:eastAsia="仿宋_GB2312;Calibri"/>
          <w:sz w:val="13"/>
          <w:szCs w:val="13"/>
        </w:rPr>
      </w:pPr>
      <w:r>
        <w:rPr>
          <w:rFonts w:eastAsia="仿宋_GB2312;Calibri" w:ascii="仿宋_GB2312;Calibri" w:hAnsi="仿宋_GB2312;Calibri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20955</wp:posOffset>
                </wp:positionV>
                <wp:extent cx="5643880" cy="0"/>
                <wp:effectExtent l="0" t="6350" r="0" b="635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65pt" to="443.3pt,1.6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Calibr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w w:val="60"/>
      <w:sz w:val="160"/>
      <w:szCs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5:00Z</dcterms:created>
  <dc:creator>Administrator</dc:creator>
  <dc:description/>
  <cp:keywords/>
  <dc:language>en-US</dc:language>
  <cp:lastModifiedBy>user</cp:lastModifiedBy>
  <cp:lastPrinted>2015-05-16T11:07:00Z</cp:lastPrinted>
  <dcterms:modified xsi:type="dcterms:W3CDTF">2015-05-18T06:31:00Z</dcterms:modified>
  <cp:revision>103</cp:revision>
  <dc:subject/>
  <dc:title>关于在团市委机关干部基层联系点集中开展“青春关爱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