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ind w:left="5250" w:right="443" w:firstLine="353"/>
        <w:jc w:val="distribute"/>
        <w:rPr>
          <w:rFonts w:ascii="方正小标宋简体" w:hAnsi="方正小标宋简体" w:eastAsia="方正小标宋简体" w:cs="Times New Roman"/>
          <w:color w:val="FF0000"/>
          <w:kern w:val="0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color w:val="FF0000"/>
          <w:kern w:val="0"/>
          <w:sz w:val="84"/>
          <w:szCs w:val="84"/>
        </w:rPr>
      </w:r>
    </w:p>
    <w:p>
      <w:pPr>
        <w:pStyle w:val="Style15"/>
        <w:spacing w:lineRule="exact" w:line="1100"/>
        <w:ind w:right="443" w:firstLine="353"/>
        <w:jc w:val="distribute"/>
        <w:rPr>
          <w:rFonts w:ascii="方正小标宋简体" w:hAnsi="方正小标宋简体" w:eastAsia="方正小标宋简体" w:cs="Times New Roman"/>
          <w:color w:val="FF0000"/>
          <w:kern w:val="0"/>
          <w:sz w:val="84"/>
          <w:szCs w:val="84"/>
          <w:lang w:val="en-US" w:eastAsia="en-US"/>
        </w:rPr>
      </w:pPr>
      <w:r>
        <w:rPr>
          <w:rFonts w:eastAsia="方正小标宋简体" w:cs="Times New Roman" w:ascii="方正小标宋简体" w:hAnsi="方正小标宋简体"/>
          <w:color w:val="FF0000"/>
          <w:kern w:val="0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46355</wp:posOffset>
                </wp:positionV>
                <wp:extent cx="4407535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84"/>
                                <w:szCs w:val="84"/>
                              </w:rPr>
                              <w:t>共青团东营市委</w:t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84"/>
                                <w:szCs w:val="84"/>
                              </w:rPr>
                              <w:t>东营市文化活动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05pt;height:141.1pt;mso-wrap-distance-left:9.05pt;mso-wrap-distance-right:9.05pt;mso-wrap-distance-top:0pt;mso-wrap-distance-bottom:0pt;margin-top:3.65pt;mso-position-vertical-relative:text;margin-left:5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84"/>
                          <w:szCs w:val="84"/>
                        </w:rPr>
                        <w:t>共青团东营市委</w:t>
                      </w:r>
                    </w:p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84"/>
                          <w:szCs w:val="84"/>
                        </w:rPr>
                        <w:t>东营市文化活动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8980</wp:posOffset>
                </wp:positionH>
                <wp:positionV relativeFrom="paragraph">
                  <wp:posOffset>366395</wp:posOffset>
                </wp:positionV>
                <wp:extent cx="1275715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86.5pt;mso-wrap-distance-left:9.05pt;mso-wrap-distance-right:9.05pt;mso-wrap-distance-top:0pt;mso-wrap-distance-bottom:0pt;margin-top:28.85pt;mso-position-vertical-relative:text;margin-left:357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500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100"/>
        <w:ind w:right="443" w:firstLine="353"/>
        <w:jc w:val="distribute"/>
        <w:rPr>
          <w:rFonts w:ascii="方正小标宋简体" w:hAnsi="方正小标宋简体" w:eastAsia="方正小标宋简体" w:cs="Times New Roman"/>
          <w:color w:val="FF0000"/>
          <w:kern w:val="0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color w:val="FF0000"/>
          <w:kern w:val="0"/>
          <w:sz w:val="84"/>
          <w:szCs w:val="84"/>
        </w:rPr>
      </w:r>
    </w:p>
    <w:p>
      <w:pPr>
        <w:pStyle w:val="Style15"/>
        <w:spacing w:lineRule="exact" w:line="600"/>
        <w:ind w:firstLine="353"/>
        <w:jc w:val="distribute"/>
        <w:rPr>
          <w:rFonts w:ascii="方正小标宋简体" w:hAnsi="方正小标宋简体" w:eastAsia="方正小标宋简体" w:cs="Times New Roman"/>
          <w:color w:val="FF0000"/>
          <w:kern w:val="0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color w:val="FF0000"/>
          <w:kern w:val="0"/>
          <w:sz w:val="84"/>
          <w:szCs w:val="84"/>
        </w:rPr>
      </w:r>
    </w:p>
    <w:p>
      <w:pPr>
        <w:pStyle w:val="Style15"/>
        <w:spacing w:lineRule="exact" w:line="900"/>
        <w:jc w:val="center"/>
        <w:rPr>
          <w:rFonts w:ascii="仿宋_GB2312" w:hAnsi="仿宋_GB2312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kern w:val="0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东青联〔</w:t>
      </w:r>
      <w:r>
        <w:rPr>
          <w:rFonts w:eastAsia="仿宋_GB2312" w:ascii="仿宋_GB2312" w:hAnsi="仿宋_GB2312"/>
          <w:color w:val="000000"/>
          <w:sz w:val="36"/>
          <w:szCs w:val="36"/>
        </w:rPr>
        <w:t>2015</w:t>
      </w:r>
      <w:r>
        <w:rPr>
          <w:rFonts w:ascii="仿宋_GB2312" w:hAnsi="仿宋_GB2312" w:eastAsia="仿宋_GB2312"/>
          <w:color w:val="000000"/>
          <w:sz w:val="36"/>
          <w:szCs w:val="36"/>
        </w:rPr>
        <w:t>〕</w:t>
      </w:r>
      <w:r>
        <w:rPr>
          <w:rFonts w:eastAsia="仿宋_GB2312" w:ascii="仿宋_GB2312" w:hAnsi="仿宋_GB2312"/>
          <w:color w:val="000000"/>
          <w:sz w:val="36"/>
          <w:szCs w:val="36"/>
        </w:rPr>
        <w:t>10</w:t>
      </w:r>
      <w:r>
        <w:rPr>
          <w:rFonts w:ascii="仿宋_GB2312" w:hAnsi="仿宋_GB2312" w:eastAsia="仿宋_GB2312"/>
          <w:color w:val="000000"/>
          <w:sz w:val="36"/>
          <w:szCs w:val="36"/>
        </w:rPr>
        <w:t>号</w:t>
      </w:r>
    </w:p>
    <w:p>
      <w:pPr>
        <w:pStyle w:val="Style15"/>
        <w:spacing w:lineRule="exact" w:line="520"/>
        <w:ind w:left="5250" w:hanging="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2.15pt,6.2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“相约青春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·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对话廉政”青少年</w:t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廉政文化作品大赛获奖情况的通报</w:t>
      </w:r>
    </w:p>
    <w:p>
      <w:pPr>
        <w:pStyle w:val="Normal"/>
        <w:snapToGrid w:val="false"/>
        <w:spacing w:lineRule="exact" w:line="61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县区团委，市直有关单位团委、团工委：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加强对广大青少年的反腐倡廉教育，积极营造崇廉、敬廉、爱廉的良好社会风气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团市委、市文化活动中心联合开展了“相约青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话廉政”青少年廉政文化作品大赛活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这次大赛得到了全市各级团组织和广大青少年的积极响应，参与范围广，作品种类全，创作形式丰富多样，共收到各类作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5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大赛组委会精心评选出各类获奖作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现就获奖情况进行通报，希望获奖的人员继续努力，勇于进取，再创佳绩，创作出更多、更好地廉政文化作品；希望全市各级团干部和广大青少年深刻领会廉政作品内涵，树立廉洁自律意识，坚定中国特色社会主义理想信念，争做自律自强、向上向善的有为青少年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left="1598" w:hanging="960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“相约青春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对话廉政”青少年廉政文化作品大赛</w:t>
      </w:r>
    </w:p>
    <w:p>
      <w:pPr>
        <w:pStyle w:val="Normal"/>
        <w:snapToGrid w:val="false"/>
        <w:spacing w:lineRule="exact" w:line="610"/>
        <w:ind w:left="1596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奖名单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</wp:posOffset>
            </wp:positionH>
            <wp:positionV relativeFrom="paragraph">
              <wp:posOffset>260350</wp:posOffset>
            </wp:positionV>
            <wp:extent cx="1475740" cy="149352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33775</wp:posOffset>
            </wp:positionH>
            <wp:positionV relativeFrom="paragraph">
              <wp:posOffset>260350</wp:posOffset>
            </wp:positionV>
            <wp:extent cx="1493520" cy="150304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青团东营市委               东营市文化活动中心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610"/>
        <w:ind w:firstLine="5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1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1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相约青春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·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对话廉政”青少年廉政文化作品大赛</w:t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获  奖  名  单</w:t>
      </w:r>
    </w:p>
    <w:p>
      <w:pPr>
        <w:pStyle w:val="Normal"/>
        <w:snapToGrid w:val="false"/>
        <w:spacing w:lineRule="exact" w:line="610"/>
        <w:ind w:firstLine="72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书法类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一等奖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四尺斗方楷书作品一幅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王晓东    东营市城市管理执法大队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郑板桥诗一首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赵宇峰    东营市一中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清廉书法对联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王雨彤    利津县二中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二等奖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清正廉洁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张泽涵    广饶县一中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公生明 廉生威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王化银    东营市自来水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静以修身 俭以养德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王书腾    东营英华园学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勤为民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黄旭征    广饶县大王镇实验中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反腐倡廉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东营职业学院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三等奖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赠萧瑀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李浩然    广饶县稻庄镇大营初中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廉乃正本  贪为堕源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张婧仪    东营英华园学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淡泊以明志  宁静以致远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刘浩然    东营市晨阳学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廉洁  务实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王梦鸽    东营市一中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劲松立险处  正气显人格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吴天昊    东营英华园学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身如莲花心不染  公正严明比青天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张婧琦    胜利第十五中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植荷花塘自清  反腐败政自明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孙千惠    东营英华园学校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绘画类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一等奖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竹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陈再生    河口区一中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莲洁图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孙佳宁    广饶县乐安中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二等奖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西风重九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杨  帆    利津县一中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廉如梅花不畏寒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孙云香    广饶职业中专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世世清白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陈世琦    利津县一中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三等奖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事事清白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李思颖    东营市春晖小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溢香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梁  霄    利津县一中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清莲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杜中瑞    东营市一中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满塘清气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宋玉彬    东营市春晖小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钟馗拒酒图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王建伟    广饶县大王镇实验中学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儿童画漫画类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一等奖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钢铁长城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梁  聪    东营区实验学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莲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李  悦    利津县二中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二等奖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欢欢喜喜贴对联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牛萌琪    东营英华园学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廉政为民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王玲嘉    东营区胜园街道中心学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绝路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孙浩洋    东营英华园学校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三等奖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廉洁伴我成长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班伟浩    东营区英才小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如此“清廉”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张亚婷    利津县陈庄镇付窝小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危桥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张钰晗    东营英华园学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老实交代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王保新    东营垦利县一中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规则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侯云翔    东营开发区东凯实验学校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文章类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一等奖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变味的月饼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王  芳    河口区一中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电话里的秘密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项淑琴    广饶县稻庄镇大营初中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二等奖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一个巨贪死后的心忏悔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李研山    河口区一中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论廉政文化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尚华倩    垦利县胜坨镇实验小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阴差阳错的高升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许丽娟    广饶县稻庄镇大营初中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三等奖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教师节的礼物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韩文瑞    利津县陈庄镇庄科小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爸爸我害怕我期盼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张竞文    河口区实验学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以廉为荣，以贪为耻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谢  娜    东营市质监局质检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一枚硬币的心声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戴靖雯    东营区三中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会是谁呢？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者：薄尊娥    河口实验中学</w:t>
      </w:r>
    </w:p>
    <w:p>
      <w:pPr>
        <w:pStyle w:val="Normal"/>
        <w:snapToGrid w:val="false"/>
        <w:spacing w:lineRule="exact" w:line="610"/>
        <w:ind w:firstLine="64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61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5615940" cy="0"/>
                <wp:effectExtent l="0" t="5080" r="0" b="508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5pt" to="442.15pt,33.3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东营市委办公室               </w:t>
      </w:r>
      <w:r>
        <w:rPr>
          <w:rFonts w:eastAsia="仿宋_GB2312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247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eastAsia="仿宋_GB2312"/>
      <w:b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27:00Z</dcterms:created>
  <dc:creator>微软用户</dc:creator>
  <dc:description/>
  <dc:language>en-US</dc:language>
  <cp:lastModifiedBy>usa</cp:lastModifiedBy>
  <cp:lastPrinted>2015-05-07T14:39:00Z</cp:lastPrinted>
  <dcterms:modified xsi:type="dcterms:W3CDTF">2015-05-12T07:56:35Z</dcterms:modified>
  <cp:revision>34</cp:revision>
  <dc:subject/>
  <dc:title>东青联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