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54965</wp:posOffset>
                </wp:positionV>
                <wp:extent cx="4779010" cy="202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01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共青团东营市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100"/>
                                <w:szCs w:val="100"/>
                              </w:rPr>
                              <w:t>东营市文化活动中心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color w:val="FF0000"/>
                                <w:w w:val="70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6.3pt;height:159.6pt;mso-wrap-distance-left:9.05pt;mso-wrap-distance-right:9.05pt;mso-wrap-distance-top:0pt;mso-wrap-distance-bottom:0pt;margin-top:27.9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共青团东营市委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100"/>
                          <w:szCs w:val="100"/>
                        </w:rPr>
                        <w:t>东营市文化活动中心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76"/>
                          <w:szCs w:val="76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color w:val="FF0000"/>
                          <w:w w:val="70"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272415</wp:posOffset>
                </wp:positionV>
                <wp:extent cx="9232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0.9pt;mso-wrap-distance-left:9.05pt;mso-wrap-distance-right:9.05pt;mso-wrap-distance-top:0pt;mso-wrap-distance-bottom:0pt;margin-top:21.45pt;mso-position-vertical-relative:text;margin-left:3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东青联〔</w:t>
      </w:r>
      <w:r>
        <w:rPr>
          <w:rFonts w:eastAsia="仿宋_GB2312" w:ascii="仿宋_GB2312" w:hAnsi="仿宋_GB2312"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5829300" cy="0"/>
                <wp:effectExtent l="0" t="8255" r="0" b="825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449.95pt,9.7pt" ID="Line 1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FF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“相约青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对话廉政”青少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廉政文化作品大赛活动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团委，市直有关单位团委、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广大青少年的反腐倡廉教育，积极营造崇廉、敬廉、爱廉的良好社会风气，团市委联合市文化活动中心开展“相约青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对话廉政”青少年廉政文化作品大赛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宗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相约青春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对话廉政”的主题，以勤政廉政教育为核心，推动全市青少年群体廉政文化作品创作和传播，展示我市青少年廉政文化建设成果，引导和激励青少年坚定理想信念，树立起廉洁自律的意识，培养良好道德风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市青少年均可参与，特别是全市各级团干部、团员青年和少先队员要发挥模范作用，积极参与到活动中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形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书法类。包含软笔书法、硬笔书法，软笔书法作品尺寸原则上不小于斗方（</w:t>
      </w:r>
      <w:r>
        <w:rPr>
          <w:rFonts w:eastAsia="仿宋_GB2312" w:cs="仿宋_GB2312" w:ascii="仿宋_GB2312" w:hAnsi="仿宋_GB2312"/>
          <w:sz w:val="32"/>
          <w:szCs w:val="32"/>
        </w:rPr>
        <w:t>68cm×68cm</w:t>
      </w:r>
      <w:r>
        <w:rPr>
          <w:rFonts w:ascii="仿宋_GB2312" w:hAnsi="仿宋_GB2312" w:cs="仿宋_GB2312" w:eastAsia="仿宋_GB2312"/>
          <w:sz w:val="32"/>
          <w:szCs w:val="32"/>
        </w:rPr>
        <w:t>），最大不超过四尺全开整张宣纸（</w:t>
      </w:r>
      <w:r>
        <w:rPr>
          <w:rFonts w:eastAsia="仿宋_GB2312" w:cs="仿宋_GB2312" w:ascii="仿宋_GB2312" w:hAnsi="仿宋_GB2312"/>
          <w:sz w:val="32"/>
          <w:szCs w:val="32"/>
        </w:rPr>
        <w:t>68cm×136cm</w:t>
      </w:r>
      <w:r>
        <w:rPr>
          <w:rFonts w:ascii="仿宋_GB2312" w:hAnsi="仿宋_GB2312" w:cs="仿宋_GB2312" w:eastAsia="仿宋_GB2312"/>
          <w:sz w:val="32"/>
          <w:szCs w:val="32"/>
        </w:rPr>
        <w:t>），硬笔书法作品尺寸统一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绘画类。国画、油画、水彩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水粉画（丙烯画）、漫画等均可，宣纸作品尺寸尺寸原则上最小不小于斗方（</w:t>
      </w:r>
      <w:r>
        <w:rPr>
          <w:rFonts w:eastAsia="仿宋_GB2312" w:cs="仿宋_GB2312" w:ascii="仿宋_GB2312" w:hAnsi="仿宋_GB2312"/>
          <w:sz w:val="32"/>
          <w:szCs w:val="32"/>
        </w:rPr>
        <w:t>68cm×68cm</w:t>
      </w:r>
      <w:r>
        <w:rPr>
          <w:rFonts w:ascii="仿宋_GB2312" w:hAnsi="仿宋_GB2312" w:cs="仿宋_GB2312" w:eastAsia="仿宋_GB2312"/>
          <w:sz w:val="32"/>
          <w:szCs w:val="32"/>
        </w:rPr>
        <w:t>），最大不超过四尺全开（</w:t>
      </w:r>
      <w:r>
        <w:rPr>
          <w:rFonts w:eastAsia="仿宋_GB2312" w:cs="仿宋_GB2312" w:ascii="仿宋_GB2312" w:hAnsi="仿宋_GB2312"/>
          <w:sz w:val="32"/>
          <w:szCs w:val="32"/>
        </w:rPr>
        <w:t>68cm×136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摄影类。单张照和组照均可（组照不超过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，需标明顺序号），文件为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小于</w:t>
      </w:r>
      <w:r>
        <w:rPr>
          <w:rFonts w:eastAsia="仿宋_GB2312" w:cs="仿宋_GB2312" w:ascii="仿宋_GB2312" w:hAnsi="仿宋_GB2312"/>
          <w:sz w:val="32"/>
          <w:szCs w:val="32"/>
        </w:rPr>
        <w:t>3M</w:t>
      </w:r>
      <w:r>
        <w:rPr>
          <w:rFonts w:ascii="仿宋_GB2312" w:hAnsi="仿宋_GB2312" w:cs="仿宋_GB2312" w:eastAsia="仿宋_GB2312"/>
          <w:sz w:val="32"/>
          <w:szCs w:val="32"/>
        </w:rPr>
        <w:t>；除影调处理外，不得利用电脑和暗房技术擅改影像原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写作类。文体不限，字数不限，作品内容要突出反腐倡廉主题，歌颂艰苦奋斗、敬业爱岗、勤政廉政、为民服务的精神，倡导和弘扬“以廉为荣，以贪为耻”的社会新风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表彰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所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类别，分别评选一、二、三等奖各若干名，并结合各推报单位参与情况及成绩情况评选优秀组织奖若干项。所有获奖单位和个人均颁发荣誉证书和奖品。大赛优秀作品将进行集中展示展播，部分优秀作品将结集印发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征集时间：截止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内容要求：作品完整，观点明确，紧扣廉政主题，具有较强的思想性、政治性、教育性、艺术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参赛者应保证其参赛作品拥有完整、合法的著作权等，不得有任何侵害他人著作权、商标权或专利权等行为，如由此引发的侵权纠纷由参赛者自负。不得抄袭或剽窃，如发现有抄袭、剽窃他人作品的，将取消参赛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书法绘画类参赛作品请报送原件（请勿装裱），并在背面用铅笔注明作品名称、作者姓名、联系方式和报送单位，同时将作品照片报送至指定邮箱。写作类作品请于题目下方标明作者和单位，纸质版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）和电子版均需报送。摄影作品报送电子版即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参赛作品原则上不退还作者，团市委、市文化活动中心对获奖节目和作品有权在相关活动和资料中使用（包括印制、编辑专题网页或用于展览、宣传等），不支付作者稿酬，作者享有署名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组织推报的参赛作品由县级团委统一收集后选送。各县区团委、市教育团工委、胜利教管中心团委、东营职业学院团委、市技师学院团委推报各类作品均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，其他市直有关单位团（工）委推报各类作品均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个人报名数量不受限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作品选送时必须填写参赛表格，组织推报作品填写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个人报名作品填写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参赛作品请报送至市政府办公大楼</w:t>
      </w:r>
      <w:r>
        <w:rPr>
          <w:rFonts w:eastAsia="仿宋_GB2312" w:cs="仿宋_GB2312" w:ascii="仿宋_GB2312" w:hAnsi="仿宋_GB2312"/>
          <w:sz w:val="32"/>
          <w:szCs w:val="32"/>
        </w:rPr>
        <w:t>1601</w:t>
      </w:r>
      <w:r>
        <w:rPr>
          <w:rFonts w:ascii="仿宋_GB2312" w:hAnsi="仿宋_GB2312" w:cs="仿宋_GB2312" w:eastAsia="仿宋_GB2312"/>
          <w:sz w:val="32"/>
          <w:szCs w:val="32"/>
        </w:rPr>
        <w:t>房间，电子版作品及参赛表格请报送至</w:t>
      </w:r>
      <w:r>
        <w:rPr>
          <w:rFonts w:eastAsia="仿宋_GB2312" w:cs="仿宋_GB2312" w:ascii="仿宋_GB2312" w:hAnsi="仿宋_GB2312"/>
          <w:sz w:val="32"/>
          <w:szCs w:val="32"/>
        </w:rPr>
        <w:t>dy8381370@126.com</w:t>
      </w:r>
      <w:r>
        <w:rPr>
          <w:rFonts w:ascii="仿宋_GB2312" w:hAnsi="仿宋_GB2312" w:cs="仿宋_GB2312" w:eastAsia="仿宋_GB2312"/>
          <w:sz w:val="32"/>
          <w:szCs w:val="32"/>
        </w:rPr>
        <w:t>，联系人：赵东玮，联系电话：</w:t>
      </w:r>
      <w:r>
        <w:rPr>
          <w:rFonts w:eastAsia="仿宋_GB2312" w:cs="仿宋_GB2312" w:ascii="仿宋_GB2312" w:hAnsi="仿宋_GB2312"/>
          <w:sz w:val="32"/>
          <w:szCs w:val="32"/>
        </w:rPr>
        <w:t>838137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东营市青少年廉政文化作品大赛作品报名表（集体）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东营市青少年廉政文化作品大赛作品报名表（个人）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共青团东营市委  东营市文化活动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东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廉政文化作品大赛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参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作品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报名表（集体）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pacing w:val="-1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04"/>
        <w:gridCol w:w="414"/>
        <w:gridCol w:w="946"/>
        <w:gridCol w:w="921"/>
        <w:gridCol w:w="1397"/>
        <w:gridCol w:w="2110"/>
        <w:gridCol w:w="1647"/>
      </w:tblGrid>
      <w:tr>
        <w:trPr>
          <w:trHeight w:val="752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推报单位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2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类别请填写书法类、绘画类、摄影类或征文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东营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少年廉政文化作品大赛</w:t>
      </w: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参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作品</w:t>
      </w:r>
      <w:r>
        <w:rPr>
          <w:rFonts w:ascii="方正小标宋简体" w:hAnsi="方正小标宋简体" w:cs="宋体" w:eastAsia="方正小标宋简体"/>
          <w:bCs/>
          <w:spacing w:val="-10"/>
          <w:sz w:val="44"/>
          <w:szCs w:val="44"/>
        </w:rPr>
        <w:t>报名表（个人）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jc w:val="center"/>
        <w:rPr>
          <w:rFonts w:ascii="方正小标宋简体" w:hAnsi="方正小标宋简体" w:eastAsia="方正小标宋简体" w:cs="宋体"/>
          <w:bCs/>
          <w:spacing w:val="-1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spacing w:val="-10"/>
          <w:sz w:val="18"/>
          <w:szCs w:val="18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56"/>
        <w:gridCol w:w="1755"/>
        <w:gridCol w:w="2610"/>
      </w:tblGrid>
      <w:tr>
        <w:trPr>
          <w:trHeight w:val="114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赛作品名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类别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书法类□  绘画类□  摄影类□  征文类□</w:t>
            </w:r>
          </w:p>
        </w:tc>
      </w:tr>
      <w:tr>
        <w:trPr>
          <w:trHeight w:val="70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单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内容简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）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2" w:hRule="atLeast"/>
        </w:trPr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东营市委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admin</dc:creator>
  <dc:description/>
  <dc:language>en-US</dc:language>
  <cp:lastModifiedBy>usa</cp:lastModifiedBy>
  <cp:lastPrinted>2015-03-31T14:52:00Z</cp:lastPrinted>
  <dcterms:modified xsi:type="dcterms:W3CDTF">2015-04-01T05:51:53Z</dcterms:modified>
  <cp:revision>3</cp:revision>
  <dc:subject/>
  <dc:title>关于开展“相约青春 对话廉政”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