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420"/>
          <w:tab w:val="left" w:pos="3780" w:leader="none"/>
          <w:tab w:val="left" w:pos="4140" w:leader="none"/>
        </w:tabs>
        <w:jc w:val="center"/>
        <w:rPr>
          <w:rFonts w:ascii="黑体;SimHei" w:hAnsi="黑体;SimHei" w:eastAsia="黑体;SimHei"/>
          <w:b w:val="false"/>
          <w:b w:val="false"/>
          <w:bCs w:val="false"/>
          <w:color w:val="FF0000"/>
          <w:spacing w:val="22"/>
          <w:w w:val="80"/>
          <w:sz w:val="144"/>
          <w:szCs w:val="144"/>
        </w:rPr>
      </w:pPr>
      <w:r>
        <w:rPr>
          <w:rFonts w:ascii="黑体;SimHei" w:hAnsi="黑体;SimHei" w:eastAsia="黑体;SimHei"/>
          <w:b w:val="false"/>
          <w:bCs w:val="false"/>
          <w:color w:val="FF0000"/>
          <w:spacing w:val="22"/>
          <w:w w:val="80"/>
          <w:sz w:val="144"/>
          <w:szCs w:val="144"/>
        </w:rPr>
        <w:t>共青团东营市委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黑体;SimHei" w:hAnsi="黑体;SimHei" w:eastAsia="黑体;SimHei"/>
          <w:b/>
          <w:b/>
          <w:bCs/>
          <w:color w:val="FF0000"/>
          <w:spacing w:val="22"/>
          <w:w w:val="80"/>
          <w:sz w:val="144"/>
          <w:szCs w:val="144"/>
        </w:rPr>
      </w:pPr>
      <w:r>
        <w:rPr>
          <w:rFonts w:eastAsia="黑体;SimHei" w:ascii="黑体;SimHei" w:hAnsi="黑体;SimHei"/>
          <w:b/>
          <w:bCs/>
          <w:color w:val="FF0000"/>
          <w:spacing w:val="22"/>
          <w:w w:val="80"/>
          <w:sz w:val="144"/>
          <w:szCs w:val="144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东青普发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jc w:val="center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jc w:val="center"/>
        <w:rPr>
          <w:rFonts w:ascii="仿宋_GB2312" w:hAnsi="仿宋_GB2312" w:eastAsia="仿宋_GB2312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254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760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85pt,0.1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度全市优秀共青团网络宣传员的通  报</w:t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各县区团委，市直有关单位团委、团工委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市各级团组织深入学习贯彻党的十八大、十八届三中四中全会精神和习近平总书记系列重要讲话精神，认真落实市委和团省委工作要求，紧紧围绕全市团的工作大局，按照团市委统一部署，组建队伍、积极发声，认真组织开展共青团网络宣传工作，取得了扎实成效，全市团的网络宣传工作走在了全省前列。为表彰先进，促进工作，团市委研究决定，授予张俏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同志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全市优秀共青团网络宣传员”荣誉称号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是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青年网络文明志愿行动的开局之年，全市各级团组织和广大网络宣传员要以先进为榜样，继续发扬求真务实、真抓实干的优良传统，敢于担当，主动发声，切实发挥团员青年在网络文明建设中主力军作用，不断提高全市团的网络宣传工作水平，为开创全市共青团事业的新局面作出新的贡献。</w:t>
      </w:r>
    </w:p>
    <w:p>
      <w:pPr>
        <w:pStyle w:val="Normal"/>
        <w:spacing w:lineRule="exact" w:line="600"/>
        <w:ind w:firstLine="593"/>
        <w:rPr/>
      </w:pPr>
      <w:r>
        <w:rPr>
          <w:rFonts w:ascii="仿宋_GB2312" w:hAnsi="仿宋_GB2312" w:eastAsia="仿宋_GB2312"/>
          <w:w w:val="95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全市优秀共青团网络宣传员名单</w:t>
      </w:r>
    </w:p>
    <w:p>
      <w:pPr>
        <w:pStyle w:val="Normal"/>
        <w:spacing w:lineRule="exact" w:line="600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共青团东营市委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全市优秀共青团网络宣传员名单</w:t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  俏    东营高速公路管理处监控员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志松    市教育局职员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  扬    市人民医院团委副书记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孟  燕    市城市管理局团委负责人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继鑫    东营宾馆团委书记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凯华    市技师学院团委副书记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秀娟    东营职业学院团委干事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赵  静    东营港经济开发区团工委科员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纪翱云    天信集团职员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迎斌    市公安局团委干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鹏    东营团区委新媒体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立成    东营区委宣传部团支部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俊利    东营区人力资源和社会保障局团支部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阳虎    东营区胜园街道办事处三支一扶工作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娜    东营区六户镇团委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成泉    河口区新户镇团委副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贝贝    河口区司法局团支部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晓雪    河口区人力资源和社会保障局职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媛媛    河口区交通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莹    河口区文体局团支部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钊    广饶团县委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  鑫    广饶县教育团工委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倩    广饶县人力资源和社会保障局团委副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丁    国网山东广饶县供电公司团委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丽媛    广饶县职业中等专业学校团委书记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梦然    垦利县郝家镇团委书记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张金霞    垦利县董集镇团委副书记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白  晶    垦利县垦利街道团工委书记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苏  菡    垦利县联通公司宣传委员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李红晓    垦利县交通局团委副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山泉    利津团县委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振海    利津县凤凰城街道团工委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昆    利津县明集乡团委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鹏    利津县刁口乡团委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  </w:t>
      </w:r>
      <w:r>
        <w:rPr>
          <w:rFonts w:ascii="仿宋_GB2312" w:hAnsi="仿宋_GB2312" w:cs="宋体;SimSun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利津县</w:t>
      </w:r>
      <w:r>
        <w:rPr>
          <w:rFonts w:ascii="仿宋_GB2312" w:hAnsi="仿宋_GB2312" w:eastAsia="仿宋_GB2312"/>
          <w:sz w:val="32"/>
          <w:szCs w:val="32"/>
        </w:rPr>
        <w:t>质量技术监督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522" w:hRule="atLeast"/>
        </w:trPr>
        <w:tc>
          <w:tcPr>
            <w:tcW w:w="92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东营市委办公室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w w:val="6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03:00Z</dcterms:created>
  <dc:creator>Billgates</dc:creator>
  <dc:description/>
  <cp:keywords/>
  <dc:language>en-US</dc:language>
  <cp:lastModifiedBy>User</cp:lastModifiedBy>
  <cp:lastPrinted>2012-06-04T15:24:00Z</cp:lastPrinted>
  <dcterms:modified xsi:type="dcterms:W3CDTF">2015-03-04T08:52:00Z</dcterms:modified>
  <cp:revision>19</cp:revision>
  <dc:subject/>
  <dc:title>共青团东营市委文件</dc:title>
</cp:coreProperties>
</file>