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420"/>
          <w:tab w:val="left" w:pos="3780" w:leader="none"/>
          <w:tab w:val="left" w:pos="4140" w:leader="none"/>
        </w:tabs>
        <w:jc w:val="center"/>
        <w:rPr>
          <w:rFonts w:eastAsia="方正小标宋简体"/>
          <w:b w:val="false"/>
          <w:b w:val="false"/>
          <w:bCs w:val="false"/>
          <w:color w:val="FF0000"/>
          <w:spacing w:val="22"/>
          <w:w w:val="54"/>
        </w:rPr>
      </w:pPr>
      <w:r>
        <w:rPr>
          <w:rFonts w:eastAsia="方正小标宋简体"/>
          <w:b w:val="false"/>
          <w:bCs w:val="false"/>
          <w:color w:val="FF0000"/>
          <w:spacing w:val="22"/>
          <w:w w:val="54"/>
        </w:rPr>
        <w:t>共青团东营市委文件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3780" w:firstLine="315"/>
        <w:rPr>
          <w:rFonts w:eastAsia="方正小标宋简体"/>
          <w:b/>
          <w:b/>
          <w:bCs/>
          <w:color w:val="FF0000"/>
          <w:spacing w:val="22"/>
          <w:w w:val="54"/>
          <w:lang w:val="en-US" w:eastAsia="en-US"/>
        </w:rPr>
      </w:pPr>
      <w:r>
        <w:rPr>
          <w:rFonts w:eastAsia="方正小标宋简体"/>
          <w:b/>
          <w:bCs/>
          <w:color w:val="FF0000"/>
          <w:spacing w:val="22"/>
          <w:w w:val="5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3105</wp:posOffset>
                </wp:positionV>
                <wp:extent cx="2520315" cy="0"/>
                <wp:effectExtent l="0" t="11430" r="0" b="1143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15pt" to="198.4pt,56.15pt" ID="Line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315</wp:posOffset>
                </wp:positionH>
                <wp:positionV relativeFrom="paragraph">
                  <wp:posOffset>713105</wp:posOffset>
                </wp:positionV>
                <wp:extent cx="2520315" cy="0"/>
                <wp:effectExtent l="0" t="11430" r="0" b="1143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56.15pt" to="436.85pt,56.15pt" ID="Line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b/>
          <w:b/>
          <w:color w:val="FF0000"/>
          <w:spacing w:val="170"/>
          <w:sz w:val="32"/>
          <w:szCs w:val="32"/>
        </w:rPr>
      </w:pPr>
      <w:r>
        <w:rPr>
          <w:rFonts w:ascii="仿宋_GB2312" w:hAnsi="仿宋_GB2312" w:cs="宋体" w:eastAsia="仿宋_GB2312"/>
          <w:sz w:val="36"/>
          <w:szCs w:val="36"/>
        </w:rPr>
        <w:t>东青发〔</w:t>
      </w:r>
      <w:r>
        <w:rPr>
          <w:rFonts w:eastAsia="仿宋_GB2312" w:cs="宋体" w:ascii="仿宋_GB2312" w:hAnsi="仿宋_GB2312"/>
          <w:sz w:val="36"/>
          <w:szCs w:val="36"/>
        </w:rPr>
        <w:t>201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sz w:val="36"/>
          <w:szCs w:val="36"/>
        </w:rPr>
        <w:t>〕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宋体" w:eastAsia="仿宋_GB2312"/>
          <w:sz w:val="36"/>
          <w:szCs w:val="36"/>
        </w:rPr>
        <w:t>号</w: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b/>
          <w:b/>
          <w:color w:val="FF0000"/>
          <w:spacing w:val="17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pacing w:val="17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52705</wp:posOffset>
                </wp:positionV>
                <wp:extent cx="288290" cy="288290"/>
                <wp:effectExtent l="5080" t="5080" r="5715" b="5715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206.65pt;margin-top:4.15pt;width:22.65pt;height:22.6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2710</wp:posOffset>
                </wp:positionH>
                <wp:positionV relativeFrom="paragraph">
                  <wp:posOffset>52705</wp:posOffset>
                </wp:positionV>
                <wp:extent cx="269875" cy="269875"/>
                <wp:effectExtent l="14605" t="17145" r="13335" b="1270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5" fillcolor="red" stroked="t" o:allowincell="f" style="position:absolute;margin-left:207.3pt;margin-top:4.15pt;width:21.2pt;height:21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b/>
          <w:b/>
          <w:color w:val="FF0000"/>
          <w:spacing w:val="17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pacing w:val="17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170"/>
          <w:sz w:val="2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70"/>
          <w:sz w:val="2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关于进一步加强和改进调查研究工作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贯彻落实中央、省委关于青少年和共青团工作的一系列重要指示精神和市委要求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贯彻党的群众路线要求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切实加强全市共青团作风建设，有效提高团的工作和建设科学化水平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密切团组织、团干部与青年的联系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现就进一步加强和改进全市共青团调查研究工作，提出以下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深刻认识</w:t>
      </w:r>
      <w:r>
        <w:rPr>
          <w:rFonts w:ascii="黑体" w:hAnsi="黑体" w:cs="黑体" w:eastAsia="黑体"/>
          <w:sz w:val="32"/>
          <w:szCs w:val="32"/>
          <w:lang w:val="en-US"/>
        </w:rPr>
        <w:t>新形势下加强和改进调查研究工作的重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期以来，共青团创造的具有较高知名度和持续影响力的品牌工作，都是在重视调查研究的基础上，不断总结、提炼和开创出来的。同时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经常性、制度化地开展调查研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是共青团贯彻落实党的群众路线的重要体现。团干部只有加强调查研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才能深入了解青年群众的所思所想、所急所盼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才能真正摸清情况，认清形势，理清思路，改进工作，推动各项事业健康顺利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近年来，全市团的调查研究工作不断加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形成了一些好经验好做法好成果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但还存在着一些与新形势新任务不相适应的地方：有的团干部思想上不重视调研在决策中的先导性作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存在机关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行政化倾向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习惯于凭经验办事、拍脑袋决策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有的团干部作风上不够务实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有官气、不接地气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搞调研蜻蜓点水、浮光掠影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有的团干部方法上不对路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调研手段单一、针对性不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先入为主、浅尝辄止。克服这些问题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迫切需要进一步加强和改进调查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全市各级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要切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强化抓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查研究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工作的责任感、紧迫感和使命感，健全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服务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青年的制度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真正成为经常性工作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成为推动团的组织和工作创新的先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团干部要树立“机关下基层、调研到支部”的意识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努力使调查研究成为一种思想作风、一项工作习惯、一样贴身本事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切实增强工作的前瞻性、主动性和针对性，不断提高为党做好青年群众工作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/>
        </w:rPr>
        <w:t>二、加强和改进调查研究工作的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市团组织加强和改进调查研究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总体思路是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深入贯彻落实党对青少年和共青团工作的指示精神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坚持用创新的理念、开放的思维、前瞻性的视野和敏锐的眼光，深入研究青年工作面临的新形势和新问题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深入研究团的工作和建设中的重大理论和实践问题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深入研究事关青少年成长发展的热点难点问题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围绕大局出思路，围绕难题求突破，进一步明确调研方向，创新调研模式，改进调研方法，提高调研水平，不断推进调研工作经常化、制度化和科学化，为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事业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团干部成长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提供坚强有力的智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坚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围绕中心、服务大局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足发挥党的助手和后备军作用，紧紧围绕各级党政的中心任务开展调查研究，努力找准共青团服务大局的工作结合点和切入点，不折不扣、创造性地抓好有关要求的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坚持走进青年、深入基层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充分尊重青年的主体地位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深入基层了解青年的思想、学习和工作实际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努力把青年的特点和需求准确反映到具体工作设计中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坚持问题导向、攻坚克难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紧扣当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共青团事业面临的一系列新情况、新问题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紧扣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重点工作在推进过程中遇到的瓶颈和难题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深入开展调查研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有针对性地提出对策建议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把推动解决问题作为工作的着力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坚持全员参与、合力推进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市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要发挥示范带头作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不折不扣地落实调查研究工作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团干部要进一步提高认识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积极主动地开展调查研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将其作为转变作风、推动工作、提升能力的基本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5.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坚持改革创新、科学高效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坚持从实际出发、从青年出发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不断加强和改进调查研究的方式方法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注重总结和借鉴行之有效的工作经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不断提高调查研究工作的专业化、科学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完善</w:t>
      </w:r>
      <w:r>
        <w:rPr>
          <w:rFonts w:ascii="黑体" w:hAnsi="黑体" w:cs="黑体" w:eastAsia="黑体"/>
          <w:sz w:val="32"/>
          <w:szCs w:val="32"/>
          <w:lang w:val="en-US"/>
        </w:rPr>
        <w:t>调查研究工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坚持调研与推动工作相结合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严格落实团干部走进青年恳谈日、团干部基层联系点等制度。团市委领导班子成员每人每年固定联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县区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至少</w:t>
      </w:r>
      <w:r>
        <w:rPr>
          <w:rFonts w:ascii="仿宋_GB2312" w:hAnsi="仿宋_GB2312" w:cs="黑体" w:eastAsia="仿宋_GB2312"/>
          <w:sz w:val="32"/>
          <w:szCs w:val="32"/>
        </w:rPr>
        <w:t>拿出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的时间开展调研活动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对团干部基层联系点工作进行督导。团市委各部室和县级团委每年都要牵头开展调研活动，领办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研课题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市县两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委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机关干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每年至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作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联系点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联系点工作时间，平均每周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与乡镇团委书记共同办公，手写工作日志和青年访谈记录，结合乡镇实际，至少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推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以上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部署的重点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基层得到落实。调研结束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要形成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有份量的调研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坚持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课题征集、发布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制度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每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底前，团市委根据市委、团省委的部署和本年度工作重点，征集、筛选、论证并发布年度调研参考题目。全市各级团组织可结合实际情况，选定或自行确定各类调查研究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加强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调研工作报告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制度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每月底前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就调研工作完成情况和成果，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级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委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有关部门对调研成果采纳、形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策、推动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发挥作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情况，书面报告团市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强化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调研工作考评、监督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制度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建立调研成果的验收标准，设计切实可行的量化指标。要把成果考核与过程考核结合起来，既看重调研成果的质量，又看重调研过程中使用的方式方法和作风表现。要把开展调查研究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情况纳入年度考核和评选表彰的范畴，采取成果展示、推荐发表、评选表彰等方式对表现优秀的调研人员及成果给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  <w:t>5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落实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调研成果转化、应用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制度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要抓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标设计，在启动阶段就明确预计解决的问题和应用途径，从源头上提高工作针对性。要抓好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成果梳理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注意发掘调研成果中有参考价值的素材和可行性建议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及时转化为可操作的具体措施。要抓好报送交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通过一定的平台设计把调研成果及时报送给上级团组织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政府相关部门参阅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促进青少年社会政策出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严肃调研工作纪律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严格落实中央八项规定精神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切实反对“四风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严格执行《东营市党政机关厉行节约反对浪费办法》、《东营市党政机关国内公务接待管理办法》等制度。要轻车简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影响群众正常的生产生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增加基层负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搞层层陪同。要简化接待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级团组织不到车站、地界等接送，不张贴标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悬挂横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使用电子显示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赠送各类纪念品或土特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安排到名胜古迹、风景区参观，不组织、不参加宴请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各调研点一律不做预先安排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不摆展板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不弄虚作假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避免不同层级团的机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重复到同一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/>
        </w:rPr>
        <w:t>四、改进调查研究工作的方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把文献调研与实地调研结合起来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文献调研和实地调研都是调研活动不可或缺的环节。一方面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联系有关部门，收集资料数据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对已有同类研究成果进行梳理分析。另一方面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要深入一线开展面对面调研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直接听取普通青年的真实想法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切身感受基层的真实情况。要注意在调研中做好对两方面信息的对比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把剖析典型个案与广泛收集信息结合起来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剖析典型个案强调的是深入性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重在反映问题的深层次原因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广泛收集信息强调的是普遍性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重在反映面上的一般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应当结合实际各有侧重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综合使用好两种调研方法。侧重个案分析的调研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要注重用面上的信息作为基础支撑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侧重普遍情况的调研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要注重用典型个案来深化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把完成规定动作与设计自选动作结合起来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调研要有明确的目的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尽力掌握主动权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避免出现“被调研”现象。既要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结合实际安排的“规定动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又要通过适当方式实施一定量的“自选动作”。特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看一些没有准备的地方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搞一些不打招呼、不作安排的随机性调查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力求全面了解情况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防止走过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把用好传统方式与创新方法手段结合起来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在认真用好座谈会、发放问卷、一对一访谈、实地考察等传统方式基础上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拓展调研渠道、丰富调研手段、创新调研方式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提高调研的效率和科学性。要注重借助和吸收党政部门、科研机构、高校等专业化力量参与调研工作。要在强化调研为解决实际问题服务的同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注意总结、梳理和提炼具有普遍性、规律性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/>
        </w:rPr>
        <w:t>五、加强调查研究工作的组织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高度重视调研工作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要把调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视作一项“一把手工程”，由各级团委书记亲自抓，并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作为重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纳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计划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目标管理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各级团委班子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要加强对调研课题的规划、部署和协调，经常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研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干部出题目、提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搞保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努力形成更多有价值的调研成果。上级团组织要加强对下级团组织调查研究工作的指导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切实加强队伍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团组织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配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综合素质高、业务能力强的专兼职工作人员，保证有足够的力量从事调研工作。要加大对调研干部的培养力度，通过采取学习培训、实践锻炼等办法，不断提高理论素养和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统筹安排工作部署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要结合实际认真做好年度规划设计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组织各方力量有序参与调查研究活动。要加强与党政有关部门和各类社会组织的协调联系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探索在调查研究方面开展合作。要准确把握调查研究工作的整体进展情况和存在问题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及时进行汇报并推动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努力改善工作条件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要安排充足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研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经费，确保日常调研工作的正常开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研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办公自动化、信息化建设，进一步提高调研工作效率和决策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市各级团组织和广大团干部要切实担负起时代赋予的责任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切实加强和改进调查研究工作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深入研究当代青年成长的新特点和新规律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把准方向、摸准脉搏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大力推进团的组织和工作创新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以扎实的工作成绩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共青团事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跨越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度全市共青团调研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东营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/>
        </w:rPr>
        <w:t>年度全市共青团调研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/>
        </w:rPr>
        <w:t>一、共青团和青年工作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下共青团工作科学化发展的理念、路径等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共青团参与法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建设的途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干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提升青年群众工作能力水平路径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基层服务型团组织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.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学习型、创新型、服务型”青年组织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志愿服务工作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共青团服务青年就业创业服务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共青团承接政府青少年事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青少年权益维护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/>
        </w:rPr>
        <w:t>二、共青团和青年工作对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青少年群体发展状况及趋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青少年社会工作专业人才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青少年服务中心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培育及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青年新媒体运用状况调查与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重点青少年群体的教育管理和服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增强青少年公民意识和社会责任感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农村青年创业致富带头人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典型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培养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青年公益组织人才队伍建设的探索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少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思想动态调查及引导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/>
        </w:rPr>
        <w:t>三、共青团和青年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多元文化对青少年人生观价值观影响程度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.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我的中国梦”主题教育实践活动路径、载体、项目等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基层团组织分类定级后活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共青团新媒体运用实践与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志愿服务品质提升实践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青年社会组织孵化培育的实践与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星级基层团组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街道区域化团建等基层组织形式的创新实践与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共青团工作综合评价体系建设的探索和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调大学生村官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合作组织共青团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少先队辅导员专业化、职业化发展路径与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少先队学科化建设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青少年校外活动场所建设与作用发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新媒体时代微公益活动探索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学、中职等共青团工作的探索与创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594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15pt,31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共青团东营市委办公室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247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b/>
      <w:bCs/>
      <w:w w:val="60"/>
      <w:sz w:val="160"/>
      <w:szCs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51">
    <w:name w:val="_Style 5"/>
    <w:basedOn w:val="Normal"/>
    <w:qFormat/>
    <w:pPr/>
    <w:rPr>
      <w:rFonts w:ascii="Tahoma" w:hAnsi="Tahoma" w:cs="Tahoma"/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2:00Z</dcterms:created>
  <dc:creator>微软用户</dc:creator>
  <dc:description/>
  <dc:language>en-US</dc:language>
  <cp:lastModifiedBy>Administrator</cp:lastModifiedBy>
  <cp:lastPrinted>2015-03-03T10:02:00Z</cp:lastPrinted>
  <dcterms:modified xsi:type="dcterms:W3CDTF">2015-03-03T09:19:27Z</dcterms:modified>
  <cp:revision>7</cp:revision>
  <dc:subject/>
  <dc:title>共青团东营市委2009年考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