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780" w:leader="none"/>
          <w:tab w:val="left" w:pos="4140" w:leader="none"/>
        </w:tabs>
        <w:jc w:val="center"/>
        <w:rPr>
          <w:rFonts w:eastAsia="方正小标宋简体"/>
          <w:b w:val="false"/>
          <w:b w:val="false"/>
          <w:bCs w:val="false"/>
          <w:color w:val="FF0000"/>
          <w:spacing w:val="22"/>
          <w:w w:val="54"/>
          <w:szCs w:val="160"/>
        </w:rPr>
      </w:pPr>
      <w:r>
        <w:rPr>
          <w:rFonts w:eastAsia="方正小标宋简体"/>
          <w:b w:val="false"/>
          <w:bCs w:val="false"/>
          <w:color w:val="FF0000"/>
          <w:spacing w:val="22"/>
          <w:w w:val="54"/>
          <w:szCs w:val="160"/>
        </w:rPr>
        <w:t>共青团东营市委文件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eastAsia="方正小标宋简体"/>
          <w:b/>
          <w:b/>
          <w:bCs/>
          <w:color w:val="FF0000"/>
          <w:spacing w:val="22"/>
          <w:w w:val="54"/>
          <w:szCs w:val="160"/>
        </w:rPr>
      </w:pPr>
      <w:r>
        <w:rPr>
          <w:rFonts w:eastAsia="方正小标宋简体"/>
          <w:b/>
          <w:bCs/>
          <w:color w:val="FF0000"/>
          <w:spacing w:val="22"/>
          <w:w w:val="54"/>
          <w:szCs w:val="16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3780"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581025</wp:posOffset>
                </wp:positionV>
                <wp:extent cx="288290" cy="288290"/>
                <wp:effectExtent l="6350" t="17145" r="5715" b="571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70000" cy="270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6.65pt;margin-top:45.75pt;width:22.7pt;height:22.7pt" coordorigin="4133,915" coordsize="454,454">
                <v:oval id="shape_0" ID="Oval 5" fillcolor="white" stroked="t" o:allowincell="f" style="position:absolute;left:4133;top:915;width:453;height:45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146;top:915;width:424;height:42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15pt" to="198.4pt,56.1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315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6.15pt" to="436.85pt,56.15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ascii="仿宋_GB2312" w:hAnsi="仿宋_GB2312" w:cs="宋体" w:eastAsia="仿宋_GB2312"/>
          <w:sz w:val="36"/>
          <w:szCs w:val="36"/>
        </w:rPr>
        <w:t>东青发〔</w:t>
      </w:r>
      <w:r>
        <w:rPr>
          <w:rFonts w:eastAsia="仿宋_GB2312" w:cs="宋体" w:ascii="仿宋_GB2312" w:hAnsi="仿宋_GB2312"/>
          <w:sz w:val="36"/>
          <w:szCs w:val="36"/>
        </w:rPr>
        <w:t>201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</w:rPr>
        <w:t>〕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</w:rPr>
        <w:t>号</w:t>
      </w:r>
    </w:p>
    <w:p>
      <w:pPr>
        <w:pStyle w:val="Style18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17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b/>
          <w:b/>
          <w:color w:val="FF0000"/>
          <w:spacing w:val="170"/>
          <w:sz w:val="44"/>
          <w:szCs w:val="36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70"/>
          <w:sz w:val="44"/>
          <w:szCs w:val="36"/>
        </w:rPr>
      </w:r>
    </w:p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年度全市共青团工作</w:t>
      </w:r>
    </w:p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先进集体和个人的通报</w:t>
      </w:r>
    </w:p>
    <w:p>
      <w:pPr>
        <w:pStyle w:val="Normal"/>
        <w:snapToGrid w:val="false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区团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直有关单位团委、团工委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全市各级团组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深入学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贯彻党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十八大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八届三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精神和习近平总书记系列重要讲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精神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认真落实市委和团省委工作要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紧紧围绕全市工作大局，牢牢把握工作主线，真抓实干，开拓进取，开创了我市共青团事业的新局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为表彰在全年团的工作和建设中作出积极贡献的集体和个人，激励各级团组织和团干部以更加昂扬向上的精神状态做好工作，根据《共青团东营市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考核意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》，团市委研究决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授予共青团东营区委、共青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利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委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集体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东营市红旗团委”称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授予共青团垦利县委、共青团河口区委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集体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东营市先进团委”称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授予刘玉芳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任传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同志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东营市优秀青年工作者”称号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到表彰的先进集体和个人珍惜荣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戒骄戒躁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再接再厉，争取更大的成绩。全市各级团组织和广大团员青年要以先进为榜样，发扬优良作风，加快工作落实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坚持虚功实做、难事长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努力创造新的业绩，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开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科学跨越新局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贡献青春力量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度东营市红旗团委名单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度东营市先进团委名单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度东营市优秀青年工作者名单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10"/>
        <w:ind w:firstLine="448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10"/>
        <w:ind w:firstLine="4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61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东营市委</w:t>
      </w:r>
    </w:p>
    <w:p>
      <w:pPr>
        <w:pStyle w:val="Style15"/>
        <w:snapToGrid w:val="false"/>
        <w:spacing w:lineRule="exact" w:line="610"/>
        <w:ind w:left="0" w:hanging="0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  <w:lang w:val="en-US" w:eastAsia="zh-CN"/>
        </w:rPr>
        <w:t>3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Style15"/>
        <w:snapToGrid w:val="false"/>
        <w:spacing w:lineRule="exact" w:line="61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  <w:lang w:eastAsia="zh-CN"/>
        </w:rPr>
        <w:t>东营市红旗团委名单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10"/>
        <w:rPr>
          <w:rFonts w:ascii="方正小标宋简体" w:hAnsi="方正小标宋简体" w:eastAsia="方正小标宋简体" w:cs="华文中宋;宋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东营区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利津县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广饶县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经济技术开发区团工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城市管理局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人民医院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日报社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职业学院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胜利教育管理中心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宾馆团委</w:t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1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  <w:lang w:eastAsia="zh-CN"/>
        </w:rPr>
        <w:t>东营市先进团委名单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垦利县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河口区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教育团工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住建委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直机关团工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技师学院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实验中学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一中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供电公司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联通公司团委</w:t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61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  <w:lang w:eastAsia="zh-CN"/>
        </w:rPr>
        <w:t>东营市优秀青年工作者名单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玉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共青团东营区委书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任传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共青团利津县委书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朱  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共青团广饶县委书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  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东营经济技术开发区团工委副书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孟  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市城市管理局团委负责人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李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市人民医院团委副书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赵尔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东营日报社团委副书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赵经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东营职业学院团委科技文化部部长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卢颖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胜利教育管理中心团委副书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继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东营宾馆团委书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东营市</w:t>
      </w:r>
      <w:r>
        <w:rPr>
          <w:rFonts w:eastAsia="仿宋_GB2312"/>
          <w:sz w:val="32"/>
          <w:szCs w:val="32"/>
        </w:rPr>
        <w:t>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w w:val="6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3:00Z</dcterms:created>
  <dc:creator>Lenovo User</dc:creator>
  <dc:description/>
  <dc:language>en-US</dc:language>
  <cp:lastModifiedBy>Administrator</cp:lastModifiedBy>
  <cp:lastPrinted>2015-03-03T09:22:00Z</cp:lastPrinted>
  <dcterms:modified xsi:type="dcterms:W3CDTF">2015-03-03T02:52:24Z</dcterms:modified>
  <cp:revision>2</cp:revision>
  <dc:subject/>
  <dc:title>东青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