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420"/>
          <w:tab w:val="left" w:pos="3780" w:leader="none"/>
          <w:tab w:val="left" w:pos="4140" w:leader="none"/>
        </w:tabs>
        <w:jc w:val="center"/>
        <w:rPr>
          <w:rFonts w:eastAsia="方正小标宋简体"/>
          <w:b w:val="false"/>
          <w:b w:val="false"/>
          <w:bCs w:val="false"/>
          <w:color w:val="FF0000"/>
          <w:spacing w:val="22"/>
          <w:w w:val="54"/>
        </w:rPr>
      </w:pPr>
      <w:r>
        <w:rPr>
          <w:rFonts w:eastAsia="方正小标宋简体"/>
          <w:b w:val="false"/>
          <w:bCs w:val="false"/>
          <w:color w:val="FF0000"/>
          <w:spacing w:val="22"/>
          <w:w w:val="54"/>
        </w:rPr>
        <w:t>共青团东营市委文件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3780" w:firstLine="315"/>
        <w:rPr>
          <w:rFonts w:eastAsia="方正小标宋简体"/>
          <w:b/>
          <w:b/>
          <w:bCs/>
          <w:color w:val="FF0000"/>
          <w:spacing w:val="22"/>
          <w:w w:val="54"/>
          <w:lang w:val="en-US" w:eastAsia="en-US"/>
        </w:rPr>
      </w:pPr>
      <w:r>
        <w:rPr>
          <w:rFonts w:eastAsia="方正小标宋简体"/>
          <w:b/>
          <w:bCs/>
          <w:color w:val="FF0000"/>
          <w:spacing w:val="22"/>
          <w:w w:val="5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15pt" to="198.4pt,56.15pt" ID="Line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315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56.15pt" to="436.85pt,56.15pt" ID="Line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/>
        <w:jc w:val="center"/>
        <w:rPr>
          <w:rFonts w:ascii="Times New Roman" w:hAnsi="Times New Roman" w:cs="Times New Roman"/>
          <w:b/>
          <w:b/>
          <w:color w:val="FF0000"/>
          <w:spacing w:val="170"/>
          <w:sz w:val="32"/>
          <w:szCs w:val="32"/>
        </w:rPr>
      </w:pPr>
      <w:r>
        <w:rPr>
          <w:rFonts w:ascii="仿宋_GB2312" w:hAnsi="仿宋_GB2312" w:cs="宋体" w:eastAsia="仿宋_GB2312"/>
          <w:sz w:val="36"/>
          <w:szCs w:val="36"/>
        </w:rPr>
        <w:t>东青发〔</w:t>
      </w:r>
      <w:r>
        <w:rPr>
          <w:rFonts w:eastAsia="仿宋_GB2312" w:cs="宋体" w:ascii="仿宋_GB2312" w:hAnsi="仿宋_GB2312"/>
          <w:sz w:val="36"/>
          <w:szCs w:val="36"/>
        </w:rPr>
        <w:t>2014</w:t>
      </w:r>
      <w:r>
        <w:rPr>
          <w:rFonts w:ascii="仿宋_GB2312" w:hAnsi="仿宋_GB2312" w:cs="宋体" w:eastAsia="仿宋_GB2312"/>
          <w:sz w:val="36"/>
          <w:szCs w:val="36"/>
        </w:rPr>
        <w:t>〕</w:t>
      </w:r>
      <w:r>
        <w:rPr>
          <w:rFonts w:eastAsia="仿宋_GB2312" w:cs="宋体" w:ascii="仿宋_GB2312" w:hAnsi="仿宋_GB2312"/>
          <w:sz w:val="36"/>
          <w:szCs w:val="36"/>
        </w:rPr>
        <w:t>16</w:t>
      </w:r>
      <w:r>
        <w:rPr>
          <w:rFonts w:ascii="仿宋_GB2312" w:hAnsi="仿宋_GB2312" w:cs="宋体" w:eastAsia="仿宋_GB2312"/>
          <w:sz w:val="36"/>
          <w:szCs w:val="36"/>
        </w:rPr>
        <w:t>号</w:t>
      </w:r>
    </w:p>
    <w:p>
      <w:pPr>
        <w:pStyle w:val="Style15"/>
        <w:spacing w:lineRule="exact" w:line="520"/>
        <w:jc w:val="center"/>
        <w:rPr>
          <w:rFonts w:ascii="Times New Roman" w:hAnsi="Times New Roman" w:cs="Times New Roman"/>
          <w:b/>
          <w:b/>
          <w:color w:val="FF0000"/>
          <w:spacing w:val="17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17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52705</wp:posOffset>
                </wp:positionV>
                <wp:extent cx="288290" cy="288290"/>
                <wp:effectExtent l="5080" t="5080" r="5715" b="571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06.65pt;margin-top:4.15pt;width:22.65pt;height:22.6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52705</wp:posOffset>
                </wp:positionV>
                <wp:extent cx="269875" cy="269875"/>
                <wp:effectExtent l="14605" t="17145" r="13335" b="1270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" fillcolor="red" stroked="t" o:allowincell="f" style="position:absolute;margin-left:207.3pt;margin-top:4.15pt;width:21.2pt;height:21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520"/>
        <w:jc w:val="center"/>
        <w:rPr>
          <w:rFonts w:ascii="Times New Roman" w:hAnsi="Times New Roman" w:cs="Times New Roman"/>
          <w:b/>
          <w:b/>
          <w:color w:val="FF0000"/>
          <w:spacing w:val="17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17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170"/>
          <w:sz w:val="2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70"/>
          <w:sz w:val="2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共青团东营市委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考核意见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确保全市共青团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各项目标任务的完成，不断提升共青团工作科学化水平，团市委决定，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继续对县级团委进行考核。具体考核意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snapToGrid w:val="false"/>
        <w:spacing w:lineRule="exact" w:line="580"/>
        <w:ind w:firstLine="640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一、考核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县区团委，市直有关单位团委、团工委。</w:t>
      </w:r>
    </w:p>
    <w:p>
      <w:pPr>
        <w:pStyle w:val="Normal"/>
        <w:snapToGrid w:val="false"/>
        <w:spacing w:lineRule="exact" w:line="580"/>
        <w:ind w:firstLine="640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二、考核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《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东营市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工作要点》作为基本内容，兼顾其他工作内容。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考核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项目包括整体工作和加分工作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部分。具体为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整体工作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主要包括：办公室、组织宣传统战、青工青农、学校少先队和希望工程、权益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工作。每项工作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分别由团市委各部室对各县级团委进行综合评分，经分管领导审定，团市委办公室负责汇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于整体工作，一方面，重点围绕青春导航、青春建功、青春创业、青春同行、青春绿色“五项行动”展开，着重突出团省委重大、重点工作部署的核心和支撑作用，紧扣团中央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项工作要点；另一方面，着重体现东营共青团工作特色，结合各县区、各部门实际，切实抓好共青团助力重点项目建设行动、青春助力乡村文明建设志愿服务行动、新媒体和网络宣传员队伍建设、青年社会组织工作、青年农民专业合作社团建、城乡区域化团建、选调到村任职优秀高校毕业生培养计划、青少年权益保障等工作，力求抓出扎实性、创新性和影响力，努力形成全团一盘棋的工作局面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加分工作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策机制。凡争取同级党委、政府制定加强共青团和青少年工作的重要政策并发文颁布的，或通过人大出台规范性文件推动本地青少年工作实施的，每项得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；争取以县级党委（政府）办公室、组织部、综治委等名义发文，出台加强共青团和青少年工作的政策、意见等，每项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；争取同级财政、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部门等共同发文制定有关政策、促进团的工作的，每项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由各县级团委申报，团市委办公室负责汇总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彰奖励。县级团委</w:t>
      </w:r>
      <w:r>
        <w:rPr>
          <w:rFonts w:eastAsia="仿宋_GB2312"/>
          <w:color w:val="000000"/>
          <w:sz w:val="32"/>
          <w:szCs w:val="32"/>
        </w:rPr>
        <w:t>受省级和市级党委、政府表彰</w:t>
      </w:r>
      <w:r>
        <w:rPr>
          <w:rFonts w:ascii="仿宋_GB2312" w:hAnsi="仿宋_GB2312" w:eastAsia="仿宋_GB2312"/>
          <w:color w:val="000000"/>
          <w:sz w:val="32"/>
          <w:szCs w:val="32"/>
        </w:rPr>
        <w:t>的，每项分别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受同级党委、政府年度考核综合表彰的，得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；受同级党委、政府单项表彰的，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；受团中央、团省委、团市委表彰工作的，每项分别得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以上项目的认定以表彰文件、会议通知（复印件）为依据，由各县级团委申报，团市委办公室负责汇总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宣传报道。县级团委在《人民日报》、中央电视台、《中国青年报》和《大众日报》头版或者二版要闻版宣传报道的，每篇得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；《中国青年报》和《大众日报》其他版面、在其他中央（国家）级新闻媒体、山东电视台宣传报道的，每篇得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；在《山东青年报》、《齐鲁少年报》等省级媒体宣传报道的，每篇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；在《东营日报》、东营电视台宣传报道的，每篇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。做好《中国共青团》、《中国青年报》、《山东青年报》等订阅工作，最高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。由各县级团委申报，团市委组宣统战部负责汇总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信息调研和理论研究。县级团委（或其正式工作人员）扎实开展调查研究工作并取得一定理论成果，在全国中文核心期刊、省级及以上党刊（《求是》《山东通讯》《调查与研究》）上发表共青团和青少年理论文章的，每篇得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；承担团中央、团省委调研课题并通过验收的，每项课题分别得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。在《中国共青团》和《山东共青团》发表理论文章、调研报告的，每篇得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；在《东营新青年》发表理论文章、调研报告的，每篇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。在人民网、新华网、中国青年网和其他主要门户网站首页宣传报道的，每篇得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；在中国共青团网站发表工作信息的，每篇得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分。在山东共青团和东营共青团网站发表的工作信息，依据信息通报数量分别进行排名，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得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、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得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、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得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、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、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由各县级团委申报，团市委办公室负责汇总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要任务。能够圆满完成团市委交办接待事项、承办大型活动的，每项任务酌情加分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分。该项目与前面项目不再重复计算。由各县级团委申报，团市委办公室负责汇总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四、考核组织实施及表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项目分数汇总由团市委办公室负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最终得分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整体工作得分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加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市委根据考核最终得分认定年度红旗团委和先进团委。参加红旗团委和先进团委评选的单位，团费上缴一般应达到规定标准，一般不应出现团的工作被上级团组织通报批评、重大情况不上报造成严重后果和侵害青少年权益重大事件的情况。年度红旗团委单位主要负责人，在本级任职期满一个考核年度的，授予“东营市优秀青年工作者”称号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本考核年度内，如出现本考核意见规定之外的其他事项，由团市委常委会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共青团东营市委办公室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247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w w:val="60"/>
      <w:sz w:val="160"/>
      <w:szCs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51">
    <w:name w:val="_Style 5"/>
    <w:basedOn w:val="Normal"/>
    <w:qFormat/>
    <w:pPr/>
    <w:rPr>
      <w:rFonts w:ascii="Tahoma" w:hAnsi="Tahoma" w:cs="Tahoma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2:00Z</dcterms:created>
  <dc:creator>微软用户</dc:creator>
  <dc:description/>
  <dc:language>en-US</dc:language>
  <cp:lastModifiedBy>DELL-PC</cp:lastModifiedBy>
  <cp:lastPrinted>2014-08-20T14:51:00Z</cp:lastPrinted>
  <dcterms:modified xsi:type="dcterms:W3CDTF">2014-08-20T08:52:09Z</dcterms:modified>
  <cp:revision>7</cp:revision>
  <dc:subject/>
  <dc:title>共青团东营市委2009年考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