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招募青年志愿者参与第一季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美丽东营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青春走基层”活动的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庆祝东营市建市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周年，展现我市经济社会持续健康发展的良好态势，团市委与黄河口晚刊决定联合开展“美丽东营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青春走基层”活动，涵盖全市生态环境、政务服务环境、重点工程项目、基层体验等多个层次。活动旨在引导全市广大青年发现、体验东营经济社会发展新变化，进一步凝聚全市广大青年积极投身生态文明典范城市建设。第一季度活动拟定于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赴东营经济开发区、垦利县现场观摩市属重点项目工程及共青团品牌工作，现面向全市招募青年志愿者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名参与活动、共同体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招募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直及各县区机关、企事业单位团员青年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心志愿服务事业，熟悉共青团工作，文字或摄影功底扎实，能够在活动结束后及时报送观摩心得或体现美丽东营的摄影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纪律观念较强，活动过程中能够听从主办方安排指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向者可以填写报名表格（见附件），将电子版发送至团市委工农青年部，团市委将根据报名情况选择志愿者参加活动，届时各志愿者报送的文字及摄影作品将择优在《黄河口晚刊》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  伟，电话：</w:t>
      </w:r>
      <w:r>
        <w:rPr>
          <w:rFonts w:eastAsia="仿宋_GB2312" w:ascii="仿宋_GB2312" w:hAnsi="仿宋_GB2312"/>
          <w:sz w:val="32"/>
          <w:szCs w:val="32"/>
        </w:rPr>
        <w:t>83815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eilidongying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东营市委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美丽东营</w:t>
      </w:r>
      <w:r>
        <w:rPr>
          <w:rFonts w:eastAsia="方正小标宋简体" w:cs="仿宋;Arial Unicode MS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青春走基层”志愿者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6"/>
        <w:gridCol w:w="2126"/>
        <w:gridCol w:w="1701"/>
        <w:gridCol w:w="2202"/>
      </w:tblGrid>
      <w:tr>
        <w:trPr>
          <w:trHeight w:val="703" w:hRule="atLeast"/>
        </w:trPr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59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过何种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39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60"/>
              <w:ind w:left="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势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lidongyi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7:00Z</dcterms:created>
  <dc:creator/>
  <dc:description/>
  <cp:keywords/>
  <dc:language>en-US</dc:language>
  <cp:lastModifiedBy>微软用户</cp:lastModifiedBy>
  <dcterms:modified xsi:type="dcterms:W3CDTF">2013-04-11T01:27:00Z</dcterms:modified>
  <cp:revision>82</cp:revision>
  <dc:subject/>
  <dc:title/>
</cp:coreProperties>
</file>