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8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国家级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青年文明号创建集体名单</w:t>
      </w:r>
    </w:p>
    <w:p>
      <w:pPr>
        <w:pStyle w:val="Normal"/>
        <w:tabs>
          <w:tab w:val="clear" w:pos="420"/>
          <w:tab w:val="left" w:pos="1710" w:leader="none"/>
        </w:tabs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44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共青团系统：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山东东营胜利农村合作银行东城支行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正和集团股份有限公司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DCC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主控室</w:t>
      </w:r>
    </w:p>
    <w:p>
      <w:pPr>
        <w:pStyle w:val="Normal"/>
        <w:widowControl/>
        <w:spacing w:lineRule="exact" w:line="440"/>
        <w:ind w:firstLine="60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公安系统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东营市公安局交警支队直属二大队四中队</w:t>
      </w:r>
    </w:p>
    <w:p>
      <w:pPr>
        <w:pStyle w:val="Normal"/>
        <w:widowControl/>
        <w:spacing w:lineRule="exact" w:line="440"/>
        <w:ind w:firstLine="60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建设系统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山东省东营市建设工程招投标办公室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东营市园林绿化处</w:t>
      </w:r>
    </w:p>
    <w:p>
      <w:pPr>
        <w:pStyle w:val="Normal"/>
        <w:widowControl/>
        <w:spacing w:lineRule="exact" w:line="440"/>
        <w:ind w:firstLine="60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电力系统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东营供电公司营销部</w:t>
      </w:r>
    </w:p>
    <w:p>
      <w:pPr>
        <w:pStyle w:val="Normal"/>
        <w:widowControl/>
        <w:spacing w:lineRule="exact" w:line="440"/>
        <w:ind w:firstLine="60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供销系统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山东省东营市东营大酒店</w:t>
      </w:r>
    </w:p>
    <w:p>
      <w:pPr>
        <w:pStyle w:val="Normal"/>
        <w:widowControl/>
        <w:spacing w:lineRule="exact" w:line="440"/>
        <w:ind w:firstLine="60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法院系统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垦利县人民法院民二庭</w:t>
      </w:r>
    </w:p>
    <w:p>
      <w:pPr>
        <w:pStyle w:val="Normal"/>
        <w:widowControl/>
        <w:spacing w:lineRule="exact" w:line="440"/>
        <w:ind w:firstLine="60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旅游系统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东营宾馆贵宾楼</w:t>
      </w:r>
    </w:p>
    <w:p>
      <w:pPr>
        <w:pStyle w:val="Normal"/>
        <w:widowControl/>
        <w:spacing w:lineRule="exact" w:line="440"/>
        <w:ind w:firstLine="60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质检系统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东营区质量技术监督局综合科</w:t>
      </w:r>
    </w:p>
    <w:p>
      <w:pPr>
        <w:pStyle w:val="Normal"/>
        <w:widowControl/>
        <w:spacing w:lineRule="exact" w:line="440"/>
        <w:ind w:firstLine="60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国税系统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河口区国税局孤岛分局</w:t>
      </w:r>
    </w:p>
    <w:p>
      <w:pPr>
        <w:pStyle w:val="Normal"/>
        <w:widowControl/>
        <w:spacing w:lineRule="exact" w:line="440"/>
        <w:ind w:firstLine="60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地税系统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垦利县地税局胜坨分局</w:t>
      </w:r>
    </w:p>
    <w:p>
      <w:pPr>
        <w:pStyle w:val="Normal"/>
        <w:widowControl/>
        <w:spacing w:lineRule="exact" w:line="440"/>
        <w:ind w:firstLine="60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金融系统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人保财险山东省东营市分公司东城营业部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国工商银行山东省东营市分行东城支行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国工商银行山东省东营市基西储蓄所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国农业银行山东省东营基东支行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国银行山东省东营市西城支行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国银行山东省分行东营市胜利支行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农业银行山东省东营市大王支行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银行山东省东营广饶支行</w:t>
      </w:r>
    </w:p>
    <w:p>
      <w:pPr>
        <w:pStyle w:val="Normal"/>
        <w:spacing w:lineRule="exact" w:line="44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通信系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联通东营市分公司客服呼叫中心</w:t>
      </w:r>
      <w:r>
        <w:rPr>
          <w:rFonts w:eastAsia="仿宋_GB2312" w:ascii="仿宋_GB2312" w:hAnsi="仿宋_GB2312"/>
          <w:sz w:val="30"/>
          <w:szCs w:val="30"/>
        </w:rPr>
        <w:t>10010</w:t>
      </w:r>
      <w:r>
        <w:rPr>
          <w:rFonts w:ascii="仿宋_GB2312" w:hAnsi="仿宋_GB2312" w:eastAsia="仿宋_GB2312"/>
          <w:sz w:val="30"/>
          <w:szCs w:val="30"/>
        </w:rPr>
        <w:t>客服热线</w:t>
      </w:r>
    </w:p>
    <w:p>
      <w:pPr>
        <w:pStyle w:val="Normal"/>
        <w:snapToGrid w:val="false"/>
        <w:spacing w:lineRule="exact" w:line="440"/>
        <w:ind w:firstLine="7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7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7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7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7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7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7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7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7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7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7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7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7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7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7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7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7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7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7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7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7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7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7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7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7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7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7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60"/>
        <w:ind w:firstLine="8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省级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青年文明号创建集体名单</w:t>
      </w:r>
    </w:p>
    <w:p>
      <w:pPr>
        <w:pStyle w:val="Normal"/>
        <w:spacing w:lineRule="exact" w:line="44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共青团系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东营市河口区油田物资稽查大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东营天正不动产评估测绘有限公司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广饶县金桥小额贷款股份有限公司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福利彩票销售管理中心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广饶农村商业银行股份有限公司大王支行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城市管理行政执法支队东营区大队文汇中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饶县国土资源局耕保利用股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利津县城市管理行政执法局执法一中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河口经济开发区管委会招商中心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园林绿化处道路绿化管理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东营市垦利县人民检察院侦查监督科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东营市东营区黄河路街道油区服务中心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东营市广饶县花官镇计划生育服务站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东营经济开发区建设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bookmarkStart w:id="0" w:name="OLE_LINK1"/>
      <w:r>
        <w:rPr>
          <w:rFonts w:ascii="仿宋_GB2312" w:hAnsi="仿宋_GB2312" w:cs="华文中宋" w:eastAsia="仿宋_GB2312"/>
          <w:sz w:val="30"/>
          <w:szCs w:val="30"/>
        </w:rPr>
        <w:t>东营港经济开发区建设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山东广饶农村商业银行股份有限公司稻庄支行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东营经济开发区市政公用事业管理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垦利县国土资源局地籍地矿规划测绘股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东营市河口区“阳光</w:t>
      </w:r>
      <w:r>
        <w:rPr>
          <w:rFonts w:eastAsia="仿宋_GB2312" w:cs="华文中宋" w:ascii="仿宋_GB2312" w:hAnsi="仿宋_GB2312"/>
          <w:sz w:val="30"/>
          <w:szCs w:val="30"/>
        </w:rPr>
        <w:t>190</w:t>
      </w:r>
      <w:r>
        <w:rPr>
          <w:rFonts w:eastAsia="仿宋_GB2312" w:cs="华文中宋" w:ascii="仿宋_GB2312" w:hAnsi="仿宋_GB2312"/>
          <w:sz w:val="30"/>
          <w:szCs w:val="30"/>
        </w:rPr>
        <w:t>”</w:t>
      </w:r>
      <w:r>
        <w:rPr>
          <w:rFonts w:ascii="仿宋_GB2312" w:hAnsi="仿宋_GB2312" w:cs="华文中宋" w:eastAsia="仿宋_GB2312"/>
          <w:sz w:val="30"/>
          <w:szCs w:val="30"/>
        </w:rPr>
        <w:t>社会救助中心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广饶县大王镇财政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正和集团股份有限公司职工培训楼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广饶县房产管理服务中心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东营日报社新闻采访部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山东广饶农村商业银行股份有限公司营业部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利津县财政局预算外资金管理股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万达集团股份有限公司财务部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东营市河口区油区办仙河管理中心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东营日报社编辑出版部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中共东营市河口区委值班室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广饶县人民检察院公诉科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东营市东营区区级机关会计核算中心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广饶县财政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东营经济开发区行政审批服务大厅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东营市河口区油区办孤岛管理中心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bookmarkStart w:id="1" w:name="OLE_LINK1"/>
      <w:r>
        <w:rPr>
          <w:rFonts w:ascii="仿宋_GB2312" w:hAnsi="仿宋_GB2312" w:cs="华文中宋" w:eastAsia="仿宋_GB2312"/>
          <w:sz w:val="30"/>
          <w:szCs w:val="30"/>
        </w:rPr>
        <w:t>东营华泰大厦有限责任公司</w:t>
      </w:r>
      <w:bookmarkEnd w:id="1"/>
    </w:p>
    <w:p>
      <w:pPr>
        <w:pStyle w:val="Normal"/>
        <w:snapToGrid w:val="false"/>
        <w:spacing w:lineRule="exact" w:line="44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法院系统</w:t>
      </w:r>
    </w:p>
    <w:p>
      <w:pPr>
        <w:pStyle w:val="Normal"/>
        <w:spacing w:lineRule="exact" w:line="440"/>
        <w:ind w:left="63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市中级人民法院政治部东营市中级人民法院研究室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市中级人民法院民事审判第一庭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市东营区人民法院刑事审判庭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市河口区人民法院执行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市河口区人民法院民事审判第二庭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广饶县人民法院大王人民法庭</w:t>
      </w:r>
    </w:p>
    <w:p>
      <w:pPr>
        <w:pStyle w:val="Normal"/>
        <w:spacing w:lineRule="exact" w:line="44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建设系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市市政“</w:t>
      </w:r>
      <w:r>
        <w:rPr>
          <w:rFonts w:eastAsia="仿宋_GB2312" w:cs="宋体;SimSun" w:ascii="仿宋_GB2312" w:hAnsi="仿宋_GB2312"/>
          <w:sz w:val="30"/>
          <w:szCs w:val="30"/>
        </w:rPr>
        <w:t>111</w:t>
      </w:r>
      <w:r>
        <w:rPr>
          <w:rFonts w:eastAsia="仿宋_GB2312" w:cs="宋体;SimSun" w:ascii="仿宋_GB2312" w:hAnsi="仿宋_GB2312"/>
          <w:sz w:val="30"/>
          <w:szCs w:val="30"/>
        </w:rPr>
        <w:t>”</w:t>
      </w:r>
      <w:r>
        <w:rPr>
          <w:rFonts w:ascii="仿宋_GB2312" w:hAnsi="仿宋_GB2312" w:cs="宋体;SimSun" w:eastAsia="仿宋_GB2312"/>
          <w:sz w:val="30"/>
          <w:szCs w:val="30"/>
        </w:rPr>
        <w:t>指挥中心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市“</w:t>
      </w:r>
      <w:r>
        <w:rPr>
          <w:rFonts w:eastAsia="仿宋_GB2312" w:cs="宋体;SimSun" w:ascii="仿宋_GB2312" w:hAnsi="仿宋_GB2312"/>
          <w:sz w:val="30"/>
          <w:szCs w:val="30"/>
        </w:rPr>
        <w:t>12319</w:t>
      </w:r>
      <w:r>
        <w:rPr>
          <w:rFonts w:eastAsia="仿宋_GB2312" w:cs="宋体;SimSun" w:ascii="仿宋_GB2312" w:hAnsi="仿宋_GB2312"/>
          <w:sz w:val="30"/>
          <w:szCs w:val="30"/>
        </w:rPr>
        <w:t>”</w:t>
      </w:r>
      <w:r>
        <w:rPr>
          <w:rFonts w:ascii="仿宋_GB2312" w:hAnsi="仿宋_GB2312" w:cs="宋体;SimSun" w:eastAsia="仿宋_GB2312"/>
          <w:sz w:val="30"/>
          <w:szCs w:val="30"/>
        </w:rPr>
        <w:t>热线管理服务中心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市建筑设计研究院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市河口区施工安全监督站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利津县建筑规划设计院</w:t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东营市供热管理处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市自来水公司供水管理处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市供气站维修服务队</w:t>
      </w:r>
    </w:p>
    <w:p>
      <w:pPr>
        <w:pStyle w:val="Normal"/>
        <w:spacing w:lineRule="exact" w:line="44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交通运输行业</w:t>
      </w:r>
    </w:p>
    <w:p>
      <w:pPr>
        <w:pStyle w:val="Normal"/>
        <w:spacing w:lineRule="exact" w:line="440"/>
        <w:ind w:left="525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山东东青公路有限公司东营收费站</w:t>
      </w:r>
      <w:r>
        <w:rPr>
          <w:rFonts w:ascii="仿宋_GB2312" w:hAnsi="仿宋_GB2312" w:cs="宋体;SimSun" w:eastAsia="仿宋_GB2312"/>
          <w:sz w:val="30"/>
          <w:szCs w:val="30"/>
        </w:rPr>
        <w:t>东营市公路管理局新海路田庄收费站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市公路管理局潍高路乐安桥收费站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市高速公路管理处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汽车站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市公共交通汽车一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广饶县交通局丁庄交通管理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市公路管理局省道</w:t>
      </w:r>
      <w:r>
        <w:rPr>
          <w:rFonts w:eastAsia="仿宋_GB2312" w:cs="宋体;SimSun" w:ascii="仿宋_GB2312" w:hAnsi="仿宋_GB2312"/>
          <w:sz w:val="30"/>
          <w:szCs w:val="30"/>
        </w:rPr>
        <w:t>228</w:t>
      </w:r>
      <w:r>
        <w:rPr>
          <w:rFonts w:ascii="仿宋_GB2312" w:hAnsi="仿宋_GB2312" w:cs="宋体;SimSun" w:eastAsia="仿宋_GB2312"/>
          <w:sz w:val="30"/>
          <w:szCs w:val="30"/>
        </w:rPr>
        <w:t>线东营收费站</w:t>
      </w:r>
    </w:p>
    <w:p>
      <w:pPr>
        <w:pStyle w:val="Normal"/>
        <w:spacing w:lineRule="exact" w:line="44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公安系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广饶县公安局大王派出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市公安局开发区分局刑事侦查大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利津县公安局治安管理大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市公安局交警支队直属一大队二中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市公安局交警支队直属一大队三中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市公安局交警支队直属一大队八中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市公安局东营分局指挥中心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市公安局特警支队行动二大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市公安局河口分局刑事侦查大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市公安局东营分局明月派出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市公安局河口分局交通警察大队车辆管理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垦利县公安局刑事侦查大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垦利县公安局城区派出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广饶县公安局陈官庄派出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市公安消防支队第四中队</w:t>
      </w:r>
    </w:p>
    <w:p>
      <w:pPr>
        <w:pStyle w:val="Normal"/>
        <w:spacing w:lineRule="exact" w:line="44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卫生系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东营市第二人民医院导医处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东营市中心血站体采科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东营市老年乐园</w:t>
      </w:r>
    </w:p>
    <w:p>
      <w:pPr>
        <w:pStyle w:val="Normal"/>
        <w:spacing w:lineRule="exact" w:line="44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工商行政管理系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市工商局河口分局孤岛工商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市工商局公平交易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市工商局东城工商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市工商局东营分局商河路工商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市工商局河口分局仙河工商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垦利县工商局城关工商所</w:t>
      </w:r>
    </w:p>
    <w:p>
      <w:pPr>
        <w:pStyle w:val="Normal"/>
        <w:spacing w:lineRule="exact" w:line="44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国税系统</w:t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东营市国家税务局信息中心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利津县国家税务局北岭税务分局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利津县国家税务局陈庄税务分局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垦利县国家税务局城区税务分局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垦利县国家税务局胜坨税务分局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垦利县国家税务局开发区税务分局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垦利县国家税务局税源管理科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广饶县国家税务局大王税务分局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广饶县国家税务局开发区税务分局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广饶县国家税务局西刘桥税务分局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山东省国家税务局直属税务分局</w:t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东营市市区国家税务局胜利税务分局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市市区国家税务局纳税服务科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市河口区国家税务局仙河税务分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市国家税务局东营港经济开发区税务分局</w:t>
      </w:r>
    </w:p>
    <w:p>
      <w:pPr>
        <w:pStyle w:val="Normal"/>
        <w:spacing w:lineRule="exact" w:line="44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地税系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市地税局东营港经济开发区分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市地方税务局河口分局直属征收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利津县地方税务局北宋分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利津县地方税务局利津镇分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利津县地方税务局汀罗分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市地方税务局经济技术开发区分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市地税局东营分局东城征收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市地方税务局东营分局史口征收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市地方税务局东营分局文汇征收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广饶县地税局直属征收分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广饶县地税局广饶镇分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广饶县地方税务局大王征收分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广饶县地税局石村分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市地方税务局河口分局仙河征收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市地方税务局河口分局河口征收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垦利县地方税务局垦利中心税务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垦利县地方税务局直属征收分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垦利县地方税务局永安分局</w:t>
      </w:r>
    </w:p>
    <w:p>
      <w:pPr>
        <w:pStyle w:val="Normal"/>
        <w:spacing w:lineRule="exact" w:line="44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旅游系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西城宾馆餐饮部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聚丰大酒店客房部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广绕宾馆房务部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宾馆餐饮部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山东省黄河口国际旅行社有限公司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毓龙旅行社有限公司</w:t>
      </w:r>
    </w:p>
    <w:p>
      <w:pPr>
        <w:pStyle w:val="Normal"/>
        <w:snapToGrid w:val="false"/>
        <w:spacing w:lineRule="exact" w:line="44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质监系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市技术监督情报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广饶县产品质量监督检验所</w:t>
      </w:r>
    </w:p>
    <w:p>
      <w:pPr>
        <w:pStyle w:val="Normal"/>
        <w:spacing w:lineRule="exact" w:line="44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粮食系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市粮食储备库</w:t>
      </w:r>
    </w:p>
    <w:p>
      <w:pPr>
        <w:pStyle w:val="Normal"/>
        <w:spacing w:lineRule="exact" w:line="44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海关系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东营海关报关大厅</w:t>
      </w:r>
    </w:p>
    <w:p>
      <w:pPr>
        <w:pStyle w:val="Normal"/>
        <w:snapToGrid w:val="false"/>
        <w:spacing w:lineRule="exact" w:line="44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司法系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山东达洋律师事务所</w:t>
      </w:r>
    </w:p>
    <w:p>
      <w:pPr>
        <w:pStyle w:val="Normal"/>
        <w:snapToGrid w:val="false"/>
        <w:spacing w:lineRule="exact" w:line="44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水利系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市水政监察支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市广利河管理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市水利局灌溉处胜利灌区管理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市海堤管理处</w:t>
      </w:r>
    </w:p>
    <w:p>
      <w:pPr>
        <w:pStyle w:val="Normal"/>
        <w:spacing w:lineRule="exact" w:line="44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广电系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交通音乐频道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广播电视报社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东营广播电视信息网络传输中心管理部</w:t>
      </w:r>
    </w:p>
    <w:p>
      <w:pPr>
        <w:pStyle w:val="Normal"/>
        <w:snapToGrid w:val="false"/>
        <w:spacing w:lineRule="exact" w:line="44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社会保险系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东营市社会劳动保险事业处征缴大厅</w:t>
      </w:r>
    </w:p>
    <w:p>
      <w:pPr>
        <w:pStyle w:val="Normal"/>
        <w:spacing w:lineRule="exact" w:line="44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山东电力系统</w:t>
      </w:r>
    </w:p>
    <w:p>
      <w:pPr>
        <w:pStyle w:val="Normal"/>
        <w:snapToGrid w:val="false"/>
        <w:spacing w:lineRule="exact" w:line="44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东营市河口区供电公司营销部</w:t>
      </w:r>
    </w:p>
    <w:p>
      <w:pPr>
        <w:pStyle w:val="Normal"/>
        <w:snapToGrid w:val="false"/>
        <w:spacing w:lineRule="exact" w:line="4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东营利津县供电公司利城供电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东营供电公司变电运行工区操作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东营供电公司调度所</w:t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东营供电公司配电抢修中心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东营供电公司变电检修工区</w:t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东营供电公司工程公司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东营垦利县供电公司永安供电所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东营区供电公司史龙供电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东营供电公司输电工区</w:t>
      </w:r>
    </w:p>
    <w:p>
      <w:pPr>
        <w:pStyle w:val="Normal"/>
        <w:spacing w:lineRule="exact" w:line="44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邮政系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垦利县邮政局中兴路支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东营市邮政局信息技术中心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东营市邮政局中心支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东营市邮票公司营业厅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东营市邮政局济南路支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东营市邮政速递物流公司胜利分公司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东营市邮政局东城支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东营市利津县邮政局封发室</w:t>
      </w:r>
    </w:p>
    <w:p>
      <w:pPr>
        <w:pStyle w:val="Normal"/>
        <w:spacing w:lineRule="exact" w:line="44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个私协系统</w:t>
      </w:r>
    </w:p>
    <w:p>
      <w:pPr>
        <w:pStyle w:val="Normal"/>
        <w:snapToGrid w:val="false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胜辉木业有限公司</w:t>
      </w:r>
    </w:p>
    <w:p>
      <w:pPr>
        <w:pStyle w:val="Normal"/>
        <w:snapToGrid w:val="false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挪亚实业有限公司</w:t>
      </w:r>
    </w:p>
    <w:p>
      <w:pPr>
        <w:pStyle w:val="Normal"/>
        <w:spacing w:lineRule="exact" w:line="44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通信系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联通东营市广饶县分公司市话班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联通东营市分公司集团客户部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联通东营市分公司客服呼叫中心</w:t>
      </w:r>
      <w:r>
        <w:rPr>
          <w:rFonts w:eastAsia="仿宋_GB2312" w:cs="仿宋_GB2312" w:ascii="仿宋_GB2312" w:hAnsi="仿宋_GB2312"/>
          <w:sz w:val="30"/>
          <w:szCs w:val="30"/>
        </w:rPr>
        <w:t>10010</w:t>
      </w:r>
      <w:r>
        <w:rPr>
          <w:rFonts w:ascii="仿宋_GB2312" w:hAnsi="仿宋_GB2312" w:cs="仿宋_GB2312" w:eastAsia="仿宋_GB2312"/>
          <w:sz w:val="30"/>
          <w:szCs w:val="30"/>
        </w:rPr>
        <w:t>客服热线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联通东营市东营区分公司济南路营业厅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联通东营市开发区分公司胶州路营业厅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联通东营市河口区分公司中心路营业厅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联通广饶县分公司府前街营业厅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联通利津县分公司利二路第二营业厅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联通垦利县分公司中兴路营业厅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移动山东公司东营分公司客户服务室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移动山东公司东营东城分公司运河路营业厅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移动山东公司东营西城分公司济南路营业厅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移动山东公司东营西城分公司燕山路营业厅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移动山东公司广饶分公司花苑路营业厅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移动山东公司垦利分公司振兴路营业厅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移动山东公司利津分公司津一路营业厅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移动山东公司利津分公司欧式街营业厅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电信股份有限公司东营分公司运行维护部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电信股份有限公司东营区分公司西三路营业厅</w:t>
      </w:r>
    </w:p>
    <w:p>
      <w:pPr>
        <w:pStyle w:val="Normal"/>
        <w:spacing w:lineRule="exact" w:line="44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保险系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人寿保险股份有限公司东营分公司城区个险一部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人寿保险股份有限公司东营市河口区支公司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人民财产保险股份有限公司东营市分公司理赔中心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人民财产保险股份有限公司东营市分公司出单中心</w:t>
      </w:r>
    </w:p>
    <w:p>
      <w:pPr>
        <w:pStyle w:val="Normal"/>
        <w:spacing w:lineRule="exact" w:line="44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省管企业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华文仿宋"/>
          <w:kern w:val="0"/>
          <w:sz w:val="30"/>
          <w:szCs w:val="30"/>
        </w:rPr>
      </w:pPr>
      <w:r>
        <w:rPr>
          <w:rFonts w:ascii="仿宋_GB2312" w:hAnsi="仿宋_GB2312" w:cs="华文仿宋" w:eastAsia="仿宋_GB2312"/>
          <w:kern w:val="0"/>
          <w:sz w:val="30"/>
          <w:szCs w:val="30"/>
        </w:rPr>
        <w:t>齐鲁证券有限公司东营济南路证券营业部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华文仿宋"/>
          <w:kern w:val="0"/>
          <w:sz w:val="30"/>
          <w:szCs w:val="30"/>
        </w:rPr>
      </w:pPr>
      <w:r>
        <w:rPr>
          <w:rFonts w:ascii="仿宋_GB2312" w:hAnsi="仿宋_GB2312" w:cs="华文仿宋" w:eastAsia="仿宋_GB2312"/>
          <w:kern w:val="0"/>
          <w:sz w:val="30"/>
          <w:szCs w:val="30"/>
        </w:rPr>
        <w:t>山东省商业集团东营银座购物广场有限公司</w:t>
      </w:r>
    </w:p>
    <w:p>
      <w:pPr>
        <w:pStyle w:val="Normal"/>
        <w:snapToGrid w:val="false"/>
        <w:spacing w:lineRule="exact" w:line="44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邮政储蓄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华文仿宋"/>
          <w:kern w:val="0"/>
          <w:sz w:val="30"/>
          <w:szCs w:val="30"/>
        </w:rPr>
      </w:pPr>
      <w:r>
        <w:rPr>
          <w:rFonts w:ascii="仿宋_GB2312" w:hAnsi="仿宋_GB2312" w:cs="华文仿宋" w:eastAsia="仿宋_GB2312"/>
          <w:kern w:val="0"/>
          <w:sz w:val="30"/>
          <w:szCs w:val="30"/>
        </w:rPr>
        <w:t>中国邮政储蓄银行山东省东营市井下支行</w:t>
      </w:r>
    </w:p>
    <w:p>
      <w:pPr>
        <w:pStyle w:val="Normal"/>
        <w:widowControl/>
        <w:spacing w:lineRule="exact" w:line="440"/>
        <w:ind w:firstLine="712"/>
        <w:jc w:val="left"/>
        <w:rPr>
          <w:rFonts w:ascii="黑体;SimHei" w:hAnsi="黑体;SimHei" w:eastAsia="黑体;SimHei" w:cs="宋体;SimSun"/>
          <w:spacing w:val="-2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spacing w:val="-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712"/>
        <w:jc w:val="left"/>
        <w:rPr>
          <w:rFonts w:ascii="黑体;SimHei" w:hAnsi="黑体;SimHei" w:eastAsia="黑体;SimHei" w:cs="宋体;SimSun"/>
          <w:spacing w:val="-2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spacing w:val="-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712"/>
        <w:jc w:val="left"/>
        <w:rPr>
          <w:rFonts w:ascii="黑体;SimHei" w:hAnsi="黑体;SimHei" w:eastAsia="黑体;SimHei" w:cs="宋体;SimSun"/>
          <w:spacing w:val="-2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spacing w:val="-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712"/>
        <w:jc w:val="left"/>
        <w:rPr>
          <w:rFonts w:ascii="黑体;SimHei" w:hAnsi="黑体;SimHei" w:eastAsia="黑体;SimHei" w:cs="宋体;SimSun"/>
          <w:spacing w:val="-2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spacing w:val="-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712"/>
        <w:jc w:val="left"/>
        <w:rPr>
          <w:rFonts w:ascii="黑体;SimHei" w:hAnsi="黑体;SimHei" w:eastAsia="黑体;SimHei" w:cs="宋体;SimSun"/>
          <w:spacing w:val="-2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spacing w:val="-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712"/>
        <w:jc w:val="left"/>
        <w:rPr>
          <w:rFonts w:ascii="黑体;SimHei" w:hAnsi="黑体;SimHei" w:eastAsia="黑体;SimHei" w:cs="宋体;SimSun"/>
          <w:spacing w:val="-2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spacing w:val="-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712"/>
        <w:jc w:val="left"/>
        <w:rPr>
          <w:rFonts w:ascii="黑体;SimHei" w:hAnsi="黑体;SimHei" w:eastAsia="黑体;SimHei" w:cs="宋体;SimSun"/>
          <w:spacing w:val="-2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spacing w:val="-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712"/>
        <w:jc w:val="left"/>
        <w:rPr>
          <w:rFonts w:ascii="黑体;SimHei" w:hAnsi="黑体;SimHei" w:eastAsia="黑体;SimHei" w:cs="宋体;SimSun"/>
          <w:spacing w:val="-2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spacing w:val="-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712"/>
        <w:jc w:val="left"/>
        <w:rPr>
          <w:rFonts w:ascii="黑体;SimHei" w:hAnsi="黑体;SimHei" w:eastAsia="黑体;SimHei" w:cs="宋体;SimSun"/>
          <w:spacing w:val="-2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spacing w:val="-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712"/>
        <w:jc w:val="left"/>
        <w:rPr>
          <w:rFonts w:ascii="黑体;SimHei" w:hAnsi="黑体;SimHei" w:eastAsia="黑体;SimHei" w:cs="宋体;SimSun"/>
          <w:spacing w:val="-2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spacing w:val="-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712"/>
        <w:jc w:val="left"/>
        <w:rPr>
          <w:rFonts w:ascii="黑体;SimHei" w:hAnsi="黑体;SimHei" w:eastAsia="黑体;SimHei" w:cs="宋体;SimSun"/>
          <w:spacing w:val="-2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spacing w:val="-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712"/>
        <w:jc w:val="left"/>
        <w:rPr>
          <w:rFonts w:ascii="黑体;SimHei" w:hAnsi="黑体;SimHei" w:eastAsia="黑体;SimHei" w:cs="宋体;SimSun"/>
          <w:spacing w:val="-2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spacing w:val="-2"/>
          <w:kern w:val="2"/>
          <w:sz w:val="36"/>
          <w:szCs w:val="36"/>
        </w:rPr>
      </w:r>
    </w:p>
    <w:p>
      <w:pPr>
        <w:pStyle w:val="Normal"/>
        <w:widowControl/>
        <w:spacing w:lineRule="exact" w:line="560"/>
        <w:ind w:firstLine="8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市级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青年文明号创建集体名单</w:t>
      </w:r>
    </w:p>
    <w:p>
      <w:pPr>
        <w:pStyle w:val="Normal"/>
        <w:spacing w:lineRule="exact" w:line="44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共青团系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城市资产经营有限公司工程管理中心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住房公积金管理中心服务大厅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规划技术服务中心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福利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彩票销售管理中心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河口晚刊编辑部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政府办公室市长公开电话办公室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东营经济开发区投资促进中心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港经济开发区管委会办公室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港经济开发区市政公用事业管理局水电维修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港经济开发区行政审批服务中心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饶县金桥小额贷款股份有限公司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商业银行八分场支行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商业银行胜东支行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城市管理行政执法支队东营区大队一中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区文汇街道办事处青华社区居委会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住房公积金管理中心东营区管理部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区人民政府值班室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区实验幼儿园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区油区工作办公室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区电视台新闻部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区胜园街道党政办</w:t>
      </w:r>
    </w:p>
    <w:p>
      <w:pPr>
        <w:pStyle w:val="Normal"/>
        <w:spacing w:lineRule="exact" w:line="44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区辛店街道计生服务中心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口区城市管理局城市管理指挥中心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商业银行河口支行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口区政府值班室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口区国土资源局办公室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口区水政监察大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口区机关服务“</w:t>
      </w:r>
      <w:r>
        <w:rPr>
          <w:rFonts w:eastAsia="仿宋_GB2312" w:ascii="仿宋_GB2312" w:hAnsi="仿宋_GB2312"/>
          <w:sz w:val="30"/>
          <w:szCs w:val="30"/>
        </w:rPr>
        <w:t>111</w:t>
      </w:r>
      <w:r>
        <w:rPr>
          <w:rFonts w:eastAsia="仿宋_GB2312" w:ascii="仿宋_GB2312" w:hAnsi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热线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口农村合作银行营业部</w:t>
      </w:r>
    </w:p>
    <w:p>
      <w:pPr>
        <w:pStyle w:val="Normal"/>
        <w:spacing w:lineRule="exact" w:line="44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国土资源局河口分局服务大厅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商业银行广饶支行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饶盐化集团溴素厂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饶县陈官乡计划生育服务站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正和集团热电车间电气主控室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华泰集团有限公司碱回收车间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饶县人民医院急诊科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饶县经济开发区行政审批服务中心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垦利县行政审批服务大厅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垦利县住房和城乡规划建设局规划建设股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垦利县农村信用合作联社营业部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垦利县政府采购办公室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胜通集团财务部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垦利县委值班室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垦利县农村信用合作联社高盖信用社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垦利县人民检察院侦查监督科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垦利县广播电视台新闻部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垦利县人民检察院公诉科</w:t>
      </w:r>
    </w:p>
    <w:p>
      <w:pPr>
        <w:pStyle w:val="Normal"/>
        <w:spacing w:lineRule="exact" w:line="44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垦利县国土资源局建设用地股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利津县环境监测站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利津县农村信用联社集贤信用社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利津县教育团工委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利津县人民检察院侦查监督科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利津县中心医院急救站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住房公积金管理中心利津管理部</w:t>
      </w:r>
    </w:p>
    <w:p>
      <w:pPr>
        <w:pStyle w:val="Normal"/>
        <w:spacing w:lineRule="exact" w:line="44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利津县民政局婚姻登记处</w:t>
      </w:r>
    </w:p>
    <w:p>
      <w:pPr>
        <w:pStyle w:val="Normal"/>
        <w:spacing w:lineRule="exact" w:line="44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法院系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区人民法院民事审判第二庭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区法院刑事审判庭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区人民法院司法警察大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垦利县人民法院政策研究室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垦利县人民法院刑事审判庭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中级人民法院政治部</w:t>
      </w:r>
    </w:p>
    <w:p>
      <w:pPr>
        <w:pStyle w:val="Normal"/>
        <w:spacing w:lineRule="exact" w:line="44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建设系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房城乡建设委行政审批中心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建设工程交易中心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建筑设计院设计一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勘察测绘院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口区建设工程质量监督检测站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饶县建设局人秘法规股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垦利县建设局建管办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园林绿化处工程技术室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市政广场管理处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燃气热力管理办公室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城市管理行政执法支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自来水公司水质检测中心</w:t>
      </w:r>
    </w:p>
    <w:p>
      <w:pPr>
        <w:pStyle w:val="Normal"/>
        <w:spacing w:lineRule="exact" w:line="44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交通运输系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公路局东营分局拌和厂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荣乌高速公路利津服务区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公路桥梁检测中心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信诚公路工程监理咨询中心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公路管理局路政管理支队东青高速公路大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公路管理局河口分局养护中心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公路管理局广饶公路局路政管理大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公路管理局利津公路局产业开发中心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公路管理局利津公路局北岭公路站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公路管理局利津公路局枣园公路站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交运集团黄河高速客运分公司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公交公司汽车七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汽车西站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区交通局交通运输管理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河口区交通运输监察站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饶县交通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口区孤岛交管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饶县交通稽查大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饶县公路运输管理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垦利县交通局交通稽查大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利津县陈庄交通管理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饶县花官交通管理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公安系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公安局东营分局刑事侦查大队直属分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公安局消防支队第一中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公安局交通警察支队直属一大队一中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公安局交通警察支队直属一大队五中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公安局东营分局治安管理大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公安局东营分局龙居派出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公安局东营分局东三路派出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公安局河口分局河口派出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饶县公安局李鹊派出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饶县公安局大王派出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饶县公安局户政科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垦利县公安局指挥中心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垦利县公安局车辆管理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边防支队黄河口边防派出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利津县公安局刑警大队、</w:t>
      </w:r>
    </w:p>
    <w:p>
      <w:pPr>
        <w:pStyle w:val="Normal"/>
        <w:spacing w:lineRule="exact" w:line="44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卫生系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第二人民医院导医处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第二人民医院急诊科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第二人民医院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超室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区人民医院内二科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垦利县人民医院内二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神经内科护理组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饶县中医院急诊科</w:t>
      </w:r>
    </w:p>
    <w:p>
      <w:pPr>
        <w:pStyle w:val="Normal"/>
        <w:tabs>
          <w:tab w:val="clear" w:pos="420"/>
          <w:tab w:val="left" w:pos="3402" w:leader="none"/>
        </w:tabs>
        <w:spacing w:lineRule="exact" w:line="44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工商系统</w:t>
      </w:r>
    </w:p>
    <w:p>
      <w:pPr>
        <w:pStyle w:val="Normal"/>
        <w:tabs>
          <w:tab w:val="clear" w:pos="420"/>
          <w:tab w:val="left" w:pos="3402" w:leader="none"/>
        </w:tabs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工商局河口分局河口工商所</w:t>
      </w:r>
    </w:p>
    <w:p>
      <w:pPr>
        <w:pStyle w:val="Normal"/>
        <w:tabs>
          <w:tab w:val="clear" w:pos="420"/>
          <w:tab w:val="left" w:pos="3402" w:leader="none"/>
        </w:tabs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饶县工商局企业注册局</w:t>
      </w:r>
    </w:p>
    <w:p>
      <w:pPr>
        <w:pStyle w:val="Normal"/>
        <w:tabs>
          <w:tab w:val="clear" w:pos="420"/>
          <w:tab w:val="left" w:pos="3402" w:leader="none"/>
        </w:tabs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垦利县工商局黄河口工商所</w:t>
      </w:r>
    </w:p>
    <w:p>
      <w:pPr>
        <w:pStyle w:val="Normal"/>
        <w:tabs>
          <w:tab w:val="clear" w:pos="420"/>
          <w:tab w:val="left" w:pos="3402" w:leader="none"/>
        </w:tabs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利津县工商局企业注册局</w:t>
      </w:r>
    </w:p>
    <w:p>
      <w:pPr>
        <w:pStyle w:val="Normal"/>
        <w:spacing w:lineRule="exact" w:line="440"/>
        <w:ind w:firstLine="60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国税系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国税局机关党委办公室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国家税务局</w:t>
      </w:r>
      <w:r>
        <w:rPr>
          <w:rFonts w:eastAsia="仿宋_GB2312" w:ascii="仿宋_GB2312" w:hAnsi="仿宋_GB2312"/>
          <w:sz w:val="30"/>
          <w:szCs w:val="30"/>
        </w:rPr>
        <w:t>12366</w:t>
      </w:r>
      <w:r>
        <w:rPr>
          <w:rFonts w:ascii="仿宋_GB2312" w:hAnsi="仿宋_GB2312" w:eastAsia="仿宋_GB2312"/>
          <w:sz w:val="30"/>
          <w:szCs w:val="30"/>
        </w:rPr>
        <w:t>纳税服务中心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国税局教育科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国税局进出口税收管理科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国税局油田分局税源管理二科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经济开发区国税局办税服务厅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区国税局税源管理一科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国税局油田分局办公室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区国税局胜园税务分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饶县国税局城区分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饶县国税局信息中心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垦利县国税局永安税务分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垦利县国税局计划统计科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利津县国税局北宋税务分局</w:t>
      </w:r>
    </w:p>
    <w:p>
      <w:pPr>
        <w:pStyle w:val="Normal"/>
        <w:spacing w:lineRule="exact" w:line="440"/>
        <w:ind w:firstLine="600"/>
        <w:jc w:val="left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地税系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地方税务局东营分局直属征收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分局黄河征收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口分局孤岛征收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口分局义和征收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饶县地税局西刘桥分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饶县地税务局丁庄分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饶县地税局稻庄分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垦利县地税局垦利镇分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垦利县地税局黄河口分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垦利县地税局郝家分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利津县地税局直属征收分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利津县地税局陈庄分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利津县地税局盐窝分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分局胜利征收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地税局油田分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地税局直属征收分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地税局稽查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地税局石化分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地方税务局东营港经济开发区分局</w:t>
      </w:r>
    </w:p>
    <w:p>
      <w:pPr>
        <w:pStyle w:val="Normal"/>
        <w:spacing w:lineRule="exact" w:line="440"/>
        <w:ind w:firstLine="600"/>
        <w:jc w:val="left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旅游系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金色假日旅行社导游部</w:t>
      </w:r>
    </w:p>
    <w:p>
      <w:pPr>
        <w:pStyle w:val="Normal"/>
        <w:widowControl/>
        <w:spacing w:lineRule="exact" w:line="44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质监系统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特种设备检验研究院东营分院罐车检验室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spacing w:val="-2"/>
          <w:kern w:val="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质监局河口分局计量所</w:t>
      </w:r>
    </w:p>
    <w:p>
      <w:pPr>
        <w:pStyle w:val="Normal"/>
        <w:spacing w:lineRule="exact" w:line="44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水利系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水利局灌溉管理处试验站</w:t>
      </w:r>
    </w:p>
    <w:p>
      <w:pPr>
        <w:pStyle w:val="Normal"/>
        <w:widowControl/>
        <w:spacing w:lineRule="exact" w:line="44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广电系统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图书馆</w:t>
      </w:r>
    </w:p>
    <w:p>
      <w:pPr>
        <w:pStyle w:val="Normal"/>
        <w:spacing w:lineRule="exact" w:line="44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社保系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人才市场</w:t>
      </w:r>
    </w:p>
    <w:p>
      <w:pPr>
        <w:pStyle w:val="Normal"/>
        <w:spacing w:lineRule="exact" w:line="44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电力系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垦利县供电公司双河供电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方大电力设计规划公司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区电业公司生产技术部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区电业局牛庄变电站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口区供电公司城区供电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饶县电业公司稻庄供电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饶县电业公司调度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饶县电业公司营销部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饶县丁庄供电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垦利县电业局营销部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利津县力能商贸有限公司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供电公司西城供电部</w:t>
      </w:r>
    </w:p>
    <w:p>
      <w:pPr>
        <w:pStyle w:val="Normal"/>
        <w:spacing w:lineRule="exact" w:line="44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邮政系统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邮政局胜利分局市中邮电支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邮政局胜荣邮电支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邮政局石大邮电支局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河口区邮政局发投班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市邮政局胜利邮电支局</w:t>
      </w:r>
    </w:p>
    <w:p>
      <w:pPr>
        <w:pStyle w:val="Normal"/>
        <w:widowControl/>
        <w:spacing w:lineRule="exact" w:line="44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通信系统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联通东营市分公司产品创新中心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联通东营分公司互联网业务中心东营信息港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联通东营市分公司设备维护中心数据技术支援班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联通东营区分公司城东电话局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联通广饶县分公司团总支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联通广饶县分公司市话班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联通垦利县分公司设备维护中心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联通垦利县分公司胜坨镇第二营业厅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联通广饶县分公司大王电话局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移动山东公司东营东城分公司曹州路营业厅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口移动分公司黄河路西营业厅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移动公司利津分公司欧式街营业部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电信河口分公司中心营业厅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营电信公司维护中心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23:00Z</dcterms:created>
  <dc:creator>微软用户</dc:creator>
  <dc:description/>
  <cp:keywords/>
  <dc:language>en-US</dc:language>
  <cp:lastModifiedBy>微软用户</cp:lastModifiedBy>
  <dcterms:modified xsi:type="dcterms:W3CDTF">2013-03-14T01:41:00Z</dcterms:modified>
  <cp:revision>4</cp:revision>
  <dc:subject/>
  <dc:title/>
</cp:coreProperties>
</file>