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53" w:right="141" w:hanging="0"/>
        <w:jc w:val="distribute"/>
        <w:rPr>
          <w:rFonts w:ascii="方正小标宋简体" w:hAnsi="方正小标宋简体" w:eastAsia="方正小标宋简体" w:cs="华文中宋"/>
          <w:bCs/>
          <w:color w:val="FF0000"/>
          <w:sz w:val="60"/>
          <w:szCs w:val="60"/>
        </w:rPr>
      </w:pPr>
      <w:r>
        <w:rPr>
          <w:rFonts w:ascii="方正小标宋简体" w:hAnsi="方正小标宋简体" w:cs="华文中宋" w:eastAsia="方正小标宋简体"/>
          <w:bCs/>
          <w:color w:val="FF0000"/>
          <w:sz w:val="60"/>
          <w:szCs w:val="60"/>
        </w:rPr>
        <w:t>共青团东营市委</w:t>
      </w:r>
    </w:p>
    <w:p>
      <w:pPr>
        <w:pStyle w:val="Normal"/>
        <w:spacing w:lineRule="exact" w:line="800"/>
        <w:ind w:left="153" w:right="141" w:hanging="0"/>
        <w:jc w:val="distribute"/>
        <w:rPr>
          <w:rFonts w:ascii="方正小标宋简体" w:hAnsi="方正小标宋简体" w:eastAsia="方正小标宋简体" w:cs="华文中宋"/>
          <w:bCs/>
          <w:color w:val="FF0000"/>
          <w:sz w:val="60"/>
          <w:szCs w:val="60"/>
        </w:rPr>
      </w:pPr>
      <w:r>
        <w:rPr>
          <w:rFonts w:ascii="方正小标宋简体" w:hAnsi="方正小标宋简体" w:cs="华文中宋" w:eastAsia="方正小标宋简体"/>
          <w:bCs/>
          <w:color w:val="FF0000"/>
          <w:sz w:val="60"/>
          <w:szCs w:val="60"/>
        </w:rPr>
        <w:t>东营市效能监察中心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东青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-6350</wp:posOffset>
                </wp:positionV>
                <wp:extent cx="5869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0.5pt" to="452.95pt,-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市各级青年文明号集体和争创集体中开展“擦亮窗口、服务群众——我们是青年文明号”活动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、市创建青年文明号活动组委会各成员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增强全市各部门单位，特别是青年文明号集体为民服务意识，提升服务效能，创优发展环境，为建设生态文明典范城市作出积极贡献，按照省创建青年文明号活动组委会办公室要求，团市委、市效能监察中心决定，在全市各级青年文明号集体和争创集体中深入开展“擦亮窗口、服务群众——我们是青年文明号”活动，现将有关事项通知如下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落实科学发展观，深入贯彻落实党的十八大、十八届二中全会、省九次党代会和市五次党代会会议精神，以效能提升工程为主线，紧紧围绕建设生态文明典范城市为重点，以为民服务为宗旨，以创先争优为动力，向全社会展示当代团员青年朝气蓬勃、爱岗敬业、勤政为民的良好精神风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紧紧围绕擦亮窗口、服务群众这一主题，重点对群众反映强烈的效率低、态度差、作风散等突出问题进行整改，进一步增强服务意识、细化服务措施、提高服务效率，逐步实现“三个明显提高”的目标：一是团员青年业务水平有明显提高；二是青年文明号集体和创建集体服务质量有明显提高；三是群众对团员青年各项工作认可度有明显提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内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开展擦亮窗口“五个一”活动。开展</w:t>
      </w:r>
      <w:r>
        <w:rPr>
          <w:rFonts w:ascii="仿宋_GB2312" w:hAnsi="仿宋_GB2312" w:eastAsia="仿宋_GB2312"/>
          <w:sz w:val="32"/>
          <w:szCs w:val="32"/>
        </w:rPr>
        <w:t>塑造一个良好环境、展示一次优质形象、建立一个公开栏、开展一次公开承诺、公布一部服务热线电话活动，引导各青年文明号集体和争创集体通过“亮身份、戴团徽、唱团歌、打团旗”等形式，进一步树立形象、打造品牌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开展“树新风、讲效能、创一流”主题活动。</w:t>
      </w:r>
      <w:r>
        <w:rPr>
          <w:rFonts w:ascii="仿宋_GB2312" w:hAnsi="仿宋_GB2312" w:eastAsia="仿宋_GB2312"/>
          <w:sz w:val="32"/>
          <w:szCs w:val="32"/>
        </w:rPr>
        <w:t>组织国家级、省级、市级三级青年文明号创建集体，要认真树立服务在岗位、奉献在岗位、优质在岗位的责任意识，以积极饱满的姿态全面提升服务效能，为群众服务、为党政大局服务。要根据行业特点和具体实际精心设计工作方案，</w:t>
      </w:r>
      <w:r>
        <w:rPr>
          <w:rFonts w:eastAsia="仿宋_GB2312"/>
          <w:sz w:val="32"/>
          <w:szCs w:val="32"/>
        </w:rPr>
        <w:t>设计开展青年文明号青工技能比武等活动，</w:t>
      </w:r>
      <w:r>
        <w:rPr>
          <w:rFonts w:ascii="仿宋_GB2312" w:hAnsi="仿宋_GB2312" w:eastAsia="仿宋_GB2312"/>
          <w:sz w:val="32"/>
          <w:szCs w:val="32"/>
        </w:rPr>
        <w:t>积极发挥青年文明号在加强青年职业道德建设的重要载体作用，把青年文明号创建活动打造成创建社会精神文明、弘扬社会新风的有效途径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积极开展志愿服务行动。</w:t>
      </w:r>
      <w:r>
        <w:rPr>
          <w:rFonts w:ascii="仿宋_GB2312" w:hAnsi="仿宋_GB2312" w:eastAsia="仿宋_GB2312"/>
          <w:sz w:val="32"/>
          <w:szCs w:val="32"/>
        </w:rPr>
        <w:t>要积极组建志愿服务小分队，深入社区、学校、企业等基层一线，面向留守老人、待业青年和留守儿童等特殊群体开展志愿服务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事关形象、事关发展，决定事业兴衰。今年是贯彻落实中共十八大精神的开局之年，也是全面落实《中共中央关于改进作风密切联系群众的八项规定》的重要一年，如何更好的提高效能、服务群众，服务党政大局，将成为本年度创建青年文明号活动工作的重中之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活动，团市委将联合市效能监察中心，将全市各级青年文明号单位名单在相关媒体进行公示。随后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明查、暗访、抽查等形式开展检查。在检查过程中，如出现如下情况，经查核属实的，直接撤销其称号。因青年文明号集体过失而被问责及投诉的；集体中有违法、违纪、违反党和国家政策现象发生的；发生损害消费者、客户、人民群众利益事件，在社会舆论造成不良影响，群众反映强烈的。对于在首次检查中发现的创建活动不达标的集体，出示警告单，限期一个月内整改。第二次检查仍然未整改到位的，则对其摘牌。若是市级争创集体或已命名集体，取消其争创资格或在年度命名文件中撤销其荣誉称号；若是市级以上争创集体或已命名集体，团市委在年度复核工作中将不予受理，并向上级团组织反映取消其争创资格或撤销其荣誉称号。此外，对于被摘牌的青年文明号集体，三年内不具备各级青年文明号的争创资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单位团委、全市创建青年文明号组委会成员单位接到通知后，高度重视，</w:t>
      </w:r>
      <w:r>
        <w:rPr>
          <w:rFonts w:ascii="仿宋_GB2312" w:hAnsi="仿宋_GB2312" w:eastAsia="仿宋_GB2312"/>
          <w:sz w:val="32"/>
          <w:szCs w:val="32"/>
        </w:rPr>
        <w:t>把本次活动作为提升青年文明号创建水平的重要契机抓好落实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结合本单位、本系统实际，指导系统内各青年文明号集体认真制定工作方案和实施办法。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前制定好活动方案，并以创建系统为单位报送至团市委工农青年部。同时，要注重加强活动的信息反馈和宣传工作，及时推介活动中的好经验、好做法和好典型。团市委、市效能监察中心将择机组织全市青年文明号集体对“擦亮窗口、服务群众——我们是青年文明号”活动开展互观互学活动，并进行督查，督查结果将作为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市城市共青团工作考核的重要依据，对于在本次活动中涌现出的先进集体及个人，将在年底择机进行表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效能监察中心投诉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8311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8156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陈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8381567@163.com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东营市委                东营市效能监察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156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1:00Z</dcterms:created>
  <dc:creator>X</dc:creator>
  <dc:description/>
  <cp:keywords/>
  <dc:language>en-US</dc:language>
  <cp:lastModifiedBy>微软用户</cp:lastModifiedBy>
  <cp:lastPrinted>2013-03-11T16:34:00Z</cp:lastPrinted>
  <dcterms:modified xsi:type="dcterms:W3CDTF">2013-03-12T02:23:00Z</dcterms:modified>
  <cp:revision>99</cp:revision>
  <dc:subject/>
  <dc:title>关于在各级青年文明号集体和争创集体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