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ascii="黑体;SimHei" w:hAnsi="黑体;SimHei" w:eastAsia="黑体;SimHei"/>
          <w:b w:val="false"/>
          <w:b w:val="false"/>
          <w:bCs w:val="false"/>
          <w:color w:val="FF0000"/>
          <w:spacing w:val="22"/>
          <w:w w:val="80"/>
          <w:sz w:val="144"/>
          <w:szCs w:val="144"/>
        </w:rPr>
      </w:pPr>
      <w:r>
        <w:rPr>
          <w:rFonts w:ascii="黑体;SimHei" w:hAnsi="黑体;SimHei" w:eastAsia="黑体;SimHei"/>
          <w:b w:val="false"/>
          <w:bCs w:val="false"/>
          <w:color w:val="FF0000"/>
          <w:spacing w:val="22"/>
          <w:w w:val="80"/>
          <w:sz w:val="144"/>
          <w:szCs w:val="144"/>
        </w:rPr>
        <w:t>共青团东营市委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黑体;SimHei" w:hAnsi="黑体;SimHei" w:eastAsia="黑体;SimHei"/>
          <w:b/>
          <w:b/>
          <w:bCs/>
          <w:color w:val="FF0000"/>
          <w:spacing w:val="22"/>
          <w:w w:val="80"/>
          <w:sz w:val="144"/>
          <w:szCs w:val="144"/>
        </w:rPr>
      </w:pPr>
      <w:r>
        <w:rPr>
          <w:rFonts w:eastAsia="黑体;SimHei" w:ascii="黑体;SimHei" w:hAnsi="黑体;SimHei"/>
          <w:b/>
          <w:bCs/>
          <w:color w:val="FF0000"/>
          <w:spacing w:val="22"/>
          <w:w w:val="80"/>
          <w:sz w:val="144"/>
          <w:szCs w:val="144"/>
        </w:rPr>
      </w:r>
    </w:p>
    <w:p>
      <w:pPr>
        <w:pStyle w:val="Normal"/>
        <w:spacing w:lineRule="exact" w:line="60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11530</wp:posOffset>
                </wp:positionV>
                <wp:extent cx="5637530" cy="254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3.9pt" to="442.35pt,64.0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rFonts w:ascii="仿宋_GB2312" w:hAnsi="仿宋_GB2312" w:eastAsia="仿宋_GB2312"/>
          <w:sz w:val="36"/>
          <w:szCs w:val="36"/>
        </w:rPr>
        <w:t>东青普发〔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关于开展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第三季度“走进青年——</w:t>
      </w:r>
    </w:p>
    <w:p>
      <w:pPr>
        <w:pStyle w:val="Normal"/>
        <w:snapToGrid w:val="false"/>
        <w:spacing w:lineRule="exact" w:line="61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团干部恳谈日”活动的通知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县区团委，市直有关单位团委、团工委，团市委机关各部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1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今年上半年，全市广大团干部按照团市委的统一部署，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别以“走进青年社会组织”和“走进大中学生”为主题，开展了两期“恳谈日”活动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，深入了解了青年和青年组织的需求，密切了与青年社会组织、青年骨干人才的联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年度总体安排，团市委决定，近期开展第三季度“走进青年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干部恳谈日”活动。现将有关事宜通知如下。</w:t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这次“恳谈日”活动的主题是：走进基层机关和企事业单位青年。重点是走进新入职青年。根据实际情况，也可走进新入职青年教师或新入学学生。</w:t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加人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、县（区）、乡镇三级团委全体在编在岗团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直有关单位、学校、企业团委书记、副书记。</w:t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61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为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至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。</w:t>
      </w:r>
      <w:r>
        <w:rPr>
          <w:rFonts w:ascii="仿宋_GB2312" w:hAnsi="仿宋_GB2312" w:eastAsia="仿宋_GB2312"/>
          <w:sz w:val="32"/>
          <w:szCs w:val="32"/>
        </w:rPr>
        <w:t>团市委党组成员和副科级以上干部为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天，其他团干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主要内容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这次“恳谈日”活动的主要内容是，帮助基层机关、企事业单位新入职青年和学校新入职青年教师、新入学学生调整心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尽快完成角色转变，力所能及地解决他们学习、工作和生活等方面存在的问题，增进他们对团组织的亲近感和信任感，进一步巩固传统领域团的工作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调查研究，深入了解青年思想意识的关键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具体深入的调研，全面了解机关及企事业单位青年关心的现实问题，找准存在的模糊认识和思想困惑，摸清青年思想意识中的关键点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释疑解惑，努力帮助青年打开思想症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扣调研中了解掌握的青年群体思想意识关键点，运用各类青年群体习惯的语言和逻辑，对他们的思想困惑作出有针对性、有说服力的解答，对他们的模糊认识加以正确引导，帮助他们打开思想症结，走出认识误区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贴近实际，有针对性地开展思想引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贴近实际、贴近生活、贴近青年的要求，针对不同青年群体实施分类引导。着重引导机关青年增强宗旨观念和服务意识，教育他们在具体工作中增长才干、推动经济社会发展；着重引导企事业单位青年树立敬业奉献和改革创新意识，教育他们把诚实劳动、不懈奋斗作为成就事业、创造美好生活的根本路径，在服务企业发展和国家建设中实现个人价值；着重引导青年教师把牢人生正确航向，教育他们为人师表，忠诚党的教育事业，做好教书育人工作；着重引导新入学学生正确认识世情、国情、党情，教育他们树立科学的世界观、人生观、价值观，养成良好的学习习惯、生活习惯和行为习惯。</w:t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要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恳谈日”活动由团市委办公室统筹协调，各县级团委负责指导和协调所辖团组织，组织团干部认真、扎实开展恳谈活动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根据不同行业青年特点，坚持就近就便的原则，提前沟通、灵活设定具体恳谈时间。与基层青年和青年所在单位负责同志的恳谈交流要分开进行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掌握活动开展情况，请各单位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《团干部参加“恳谈日”活动计划表》电子版（见附件）报团市委办公室。活动结束后，各级团组织要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认真总结活动开展情况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团市委办公室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强化对新媒体的运用，把“恳谈日”活动与博客、微博等新媒体的使用结合起来，发布活动信息，加强互动交流，不断扩大活动的社会影响力。各级团组织和广大团干部要及时关注团省委“恳谈日”活动官方博客（</w:t>
      </w:r>
      <w:r>
        <w:rPr>
          <w:rFonts w:eastAsia="仿宋_GB2312" w:ascii="仿宋_GB2312" w:hAnsi="仿宋_GB2312"/>
          <w:kern w:val="0"/>
          <w:sz w:val="32"/>
          <w:szCs w:val="32"/>
        </w:rPr>
        <w:t>blog.sina.com.cn/ kentanr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及时上传活动开展情况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伟，联系电话：</w:t>
      </w:r>
      <w:r>
        <w:rPr>
          <w:rFonts w:eastAsia="仿宋_GB2312" w:ascii="仿宋_GB2312" w:hAnsi="仿宋_GB2312"/>
          <w:sz w:val="32"/>
          <w:szCs w:val="32"/>
        </w:rPr>
        <w:t>8381259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dytswbgs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团干部参加“恳谈日”活动计划表</w:t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东营市委    </w:t>
      </w:r>
    </w:p>
    <w:p>
      <w:pPr>
        <w:pStyle w:val="Normal"/>
        <w:snapToGrid w:val="false"/>
        <w:spacing w:lineRule="exact" w:line="61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团干部参加“恳谈日”活动计划表</w:t>
      </w:r>
    </w:p>
    <w:p>
      <w:pPr>
        <w:pStyle w:val="Normal"/>
        <w:widowControl/>
        <w:spacing w:lineRule="exact" w:line="2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填报单位（盖章）：            填报单位负责人：       </w:t>
      </w:r>
      <w:r>
        <w:rPr/>
        <w:t xml:space="preserve">       联系人及电话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5"/>
        <w:gridCol w:w="2144"/>
        <w:gridCol w:w="1127"/>
        <w:gridCol w:w="1918"/>
        <w:gridCol w:w="3163"/>
        <w:gridCol w:w="2485"/>
        <w:gridCol w:w="1012"/>
      </w:tblGrid>
      <w:tr>
        <w:trPr>
          <w:trHeight w:val="12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参加恳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走进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逐个列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恳谈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注：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请在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日前报送团市委办公室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0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7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 xml:space="preserve">恳谈日△  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2012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年  第三季度  活动  通知</w:t>
      </w:r>
    </w:p>
    <w:p>
      <w:pPr>
        <w:pStyle w:val="Normal"/>
        <w:spacing w:lineRule="exact" w:line="57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东营市</w:t>
      </w:r>
      <w:r>
        <w:rPr>
          <w:rFonts w:eastAsia="仿宋_GB2312"/>
          <w:sz w:val="32"/>
          <w:szCs w:val="32"/>
        </w:rPr>
        <w:t>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w w:val="6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1:00Z</dcterms:created>
  <dc:creator>陈伟</dc:creator>
  <dc:description/>
  <cp:keywords/>
  <dc:language>en-US</dc:language>
  <cp:lastModifiedBy>陈伟</cp:lastModifiedBy>
  <cp:lastPrinted>2012-08-27T10:57:00Z</cp:lastPrinted>
  <dcterms:modified xsi:type="dcterms:W3CDTF">2012-08-29T08:18:00Z</dcterms:modified>
  <cp:revision>67</cp:revision>
  <dc:subject/>
  <dc:title/>
</cp:coreProperties>
</file>