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 w:before="28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 w:before="28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 w:before="280" w:after="28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东青联</w:t>
      </w:r>
      <w:r>
        <w:rPr>
          <w:rFonts w:eastAsia="仿宋_GB2312" w:cs="华文中宋" w:ascii="仿宋_GB2312" w:hAnsi="仿宋_GB2312"/>
          <w:sz w:val="30"/>
          <w:szCs w:val="30"/>
        </w:rPr>
        <w:t>[2012]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60" w:before="28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青年导师进高校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区团委，市直有关单位团委、团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发挥我市优秀青年人才的榜样作用，加强青少年尤其是大学生的思想引导工作，共青团东营市委、东营职业学院、东营市青年联合会决定联合开展青年导师进高校活动。现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邓小平理论和“三个代表”重要思想为指导，深入贯彻落实科学发展观，紧紧围绕国家黄蓝战略实施、建设生态文明典范城市的任务要求，以服务青少年尤其是大学生的全面成才为目标，组建高素质青年导师团队，引导优秀青年导师走进高校传授经验、讲述心得，进一步增强大学生的创新精神和实践能力，帮助大学生更好的实现就业、服务社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举办讲坛、“面对面”交流、实践教学等活动形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贴近大学生实际需要，为其提供具有针对性的指导和帮助，引导其早日成才立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建立专家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县区团委，市直有关单位团委、团工委通过组织动员、活动吸引、人文感召等方式，将各行各业精英人才发动起来，推荐上报青年人才典型，共青团东营市委与东营职业学院根据青年人才实际情况和个人意愿，分类整理，建立专家库。青年人才典型的主要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年龄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以下，热爱公益事业，品德高尚，志愿以自己的言行引导青年大学生成长成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有一定社会影响力、经验具有可推广性的学者、专家、企业家和先进模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语言表达流畅，有一定的演讲经验和理论水平，授课具有较强的感染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开展“四立讲坛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青年导师的专业特长和东营职业学院学生需求，组织开展立德、立志、立业、立人“四立讲坛”等活动，引导大学生成长成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立德讲坛”。</w:t>
      </w:r>
      <w:r>
        <w:rPr>
          <w:rFonts w:ascii="仿宋_GB2312" w:hAnsi="仿宋_GB2312" w:eastAsia="仿宋_GB2312"/>
          <w:color w:val="000000"/>
          <w:sz w:val="32"/>
          <w:szCs w:val="32"/>
        </w:rPr>
        <w:t>社会主义核心价值体系是社会主义意识形态的本质体现，是和谐社会文化建设的灵魂。“立德讲坛”旨在</w:t>
      </w:r>
      <w:r>
        <w:rPr>
          <w:rFonts w:ascii="仿宋_GB2312" w:hAnsi="仿宋_GB2312" w:eastAsia="仿宋_GB2312"/>
          <w:sz w:val="32"/>
          <w:szCs w:val="32"/>
        </w:rPr>
        <w:t>充分发挥道德模范的模范和榜样作用，用可亲、可信、可学的亲身经历，</w:t>
      </w:r>
      <w:r>
        <w:rPr>
          <w:rFonts w:ascii="仿宋_GB2312" w:hAnsi="仿宋_GB2312" w:eastAsia="仿宋_GB2312"/>
          <w:color w:val="000000"/>
          <w:sz w:val="32"/>
          <w:szCs w:val="32"/>
        </w:rPr>
        <w:t>培养大学生正确的世界观、人生观、价值观。</w:t>
      </w:r>
      <w:r>
        <w:rPr>
          <w:rFonts w:ascii="仿宋_GB2312" w:hAnsi="仿宋_GB2312" w:eastAsia="仿宋_GB2312"/>
          <w:sz w:val="32"/>
          <w:szCs w:val="32"/>
        </w:rPr>
        <w:t>引导大学生遵守明礼诚信、爱国守法、团结友善、勤俭自强、敬业奉献等基本道德规范，使大学生明确是非、善恶、美丑界限，从身边的事情做起，从自我做起，勤于学习、善于创造、甘于奉献，形成和谐的人际关系和文明的社会风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立志讲坛”。</w:t>
      </w:r>
      <w:r>
        <w:rPr>
          <w:rFonts w:ascii="仿宋_GB2312" w:hAnsi="仿宋_GB2312" w:eastAsia="仿宋_GB2312"/>
          <w:sz w:val="32"/>
          <w:szCs w:val="32"/>
        </w:rPr>
        <w:t>立志教育是大学生培养健全的人格，实现全面发展的必经之路。“立志讲坛”旨在为大学生成长营造求真、崇善的良好舆论氛围，引导大学生树立正确的理想信念，形成坚定如一、执着不变的人生目标和精神追求，激发大学生内强素质、外塑形象，以获得个体素质的全面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立业</w:t>
      </w:r>
      <w:r>
        <w:rPr>
          <w:rFonts w:ascii="仿宋_GB2312" w:hAnsi="仿宋_GB2312" w:eastAsia="仿宋_GB2312"/>
          <w:sz w:val="32"/>
          <w:szCs w:val="32"/>
        </w:rPr>
        <w:t>讲坛”。大学生就业压力增大，创业文化日渐风靡，使得越来越多有思想、有创意、有能力的大学生走上创业之路。但大学生</w:t>
      </w:r>
      <w:r>
        <w:rPr>
          <w:rFonts w:ascii="仿宋_GB2312" w:hAnsi="仿宋_GB2312" w:eastAsia="仿宋_GB2312"/>
          <w:sz w:val="32"/>
        </w:rPr>
        <w:t>在创业资金、人脉、技术、经验等方面都存在诸多不足，导致大学生创业成功率不高。“立业</w:t>
      </w:r>
      <w:r>
        <w:rPr>
          <w:rFonts w:ascii="仿宋_GB2312" w:hAnsi="仿宋_GB2312" w:eastAsia="仿宋_GB2312"/>
          <w:sz w:val="32"/>
          <w:szCs w:val="32"/>
        </w:rPr>
        <w:t>讲坛”旨在通过邀请</w:t>
      </w:r>
      <w:r>
        <w:rPr>
          <w:rFonts w:ascii="仿宋_GB2312" w:hAnsi="仿宋_GB2312" w:eastAsia="仿宋_GB2312"/>
          <w:sz w:val="32"/>
        </w:rPr>
        <w:t>拥有成功创业经验的企业家走进高校开展宣讲活动，引导大学生树立理性创业观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培养学生的创业意识、创业能力、创业精神，为他们毕业时自主创业做好充分的准备。指导大学生</w:t>
      </w:r>
      <w:r>
        <w:rPr>
          <w:rFonts w:ascii="仿宋_GB2312" w:hAnsi="仿宋_GB2312" w:eastAsia="仿宋_GB2312"/>
          <w:sz w:val="32"/>
          <w:szCs w:val="32"/>
        </w:rPr>
        <w:t>选择合适的创业项目，学习成功者的创业经验，实现正确的自我定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立人讲坛”。社会是一本大书，需要用一生的时间去读。“立人讲坛”邀请优秀毕业生代表、国学大师、业界精英等成功人士讲述自己人生路上的起伏颠簸，旨在教育引导学生更好的适应社会，学会用自己的汗水浇开成功之花，学会用更加智慧和理性的方式看待人生，学会如何更好的生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做好优秀青年导师的推荐工作。各基层团组织按照专家库需求填写推荐表（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前上报团市委宣传统战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做好学生的组织工作。各高校要积极组织学生参加“四立讲坛”活动，使广大学生可以在活动中成长受益，确保活动取得实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做好活动的氛围营造工作。各单位要对青年导师进高校活动进行广泛的宣传报道。活动前期通过网络、平面媒体进行预热宣传，并面向学生征集青年生活、就业等方面的问题，在讲坛活动中解疑释惑。活动开展过程中，运用各单位网站、微博等新媒体，及时更新活动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青年导师进高校活动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共青团东营市委             东营职业学院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东营市青年联合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青年导师进高校活动推荐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0"/>
        <w:gridCol w:w="850"/>
        <w:gridCol w:w="872"/>
        <w:gridCol w:w="633"/>
        <w:gridCol w:w="374"/>
        <w:gridCol w:w="1022"/>
        <w:gridCol w:w="1002"/>
        <w:gridCol w:w="1509"/>
      </w:tblGrid>
      <w:tr>
        <w:trPr>
          <w:trHeight w:val="9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1" w:first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1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1" w:firstLine="19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        盖章     年   月    日 </w:t>
            </w:r>
          </w:p>
        </w:tc>
      </w:tr>
      <w:tr>
        <w:trPr>
          <w:trHeight w:val="11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排</w:t>
            </w:r>
          </w:p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1" w:firstLine="19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        盖章     年   月    日</w:t>
            </w:r>
          </w:p>
        </w:tc>
      </w:tr>
      <w:tr>
        <w:trPr>
          <w:trHeight w:val="7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1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274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2pt;mso-wrap-distance-left:0pt;mso-wrap-distance-right:0pt;mso-wrap-distance-top:0pt;mso-wrap-distance-bottom:0pt;margin-top:0.3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274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2pt;mso-wrap-distance-left:0pt;mso-wrap-distance-right:0pt;mso-wrap-distance-top:0pt;mso-wrap-distance-bottom:0pt;margin-top:0.3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8:00Z</dcterms:created>
  <dc:creator>微软用户</dc:creator>
  <dc:description/>
  <cp:keywords/>
  <dc:language>en-US</dc:language>
  <cp:lastModifiedBy>微软用户</cp:lastModifiedBy>
  <cp:lastPrinted>2012-03-31T16:32:00Z</cp:lastPrinted>
  <dcterms:modified xsi:type="dcterms:W3CDTF">2012-04-09T00:36:00Z</dcterms:modified>
  <cp:revision>33</cp:revision>
  <dc:subject/>
  <dc:title>东营职业学院关于开展青年讲坛的方案</dc:title>
</cp:coreProperties>
</file>