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w w:val="85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Cs/>
          <w:w w:val="85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343535</wp:posOffset>
                </wp:positionV>
                <wp:extent cx="4476115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kern w:val="0"/>
                                <w:sz w:val="84"/>
                                <w:szCs w:val="84"/>
                              </w:rPr>
                              <w:t>共青团东营市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55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55"/>
                                <w:kern w:val="0"/>
                                <w:sz w:val="84"/>
                                <w:szCs w:val="84"/>
                              </w:rPr>
                              <w:t>东营市精神文明建设委员会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00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55"/>
                                <w:kern w:val="0"/>
                                <w:sz w:val="84"/>
                                <w:szCs w:val="84"/>
                              </w:rPr>
                              <w:t>东营市环境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kern w:val="0"/>
                                <w:sz w:val="84"/>
                                <w:szCs w:val="84"/>
                              </w:rPr>
                              <w:t>保护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45pt;height:164.5pt;mso-wrap-distance-left:9.05pt;mso-wrap-distance-right:9.05pt;mso-wrap-distance-top:0pt;mso-wrap-distance-bottom:0pt;margin-top:27.05pt;mso-position-vertical-relative:text;margin-left:1.9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kern w:val="0"/>
                          <w:sz w:val="84"/>
                          <w:szCs w:val="84"/>
                        </w:rPr>
                        <w:t>共青团东营市委</w:t>
                      </w:r>
                    </w:p>
                    <w:p>
                      <w:pPr>
                        <w:pStyle w:val="Normal"/>
                        <w:widowControl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55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55"/>
                          <w:kern w:val="0"/>
                          <w:sz w:val="84"/>
                          <w:szCs w:val="84"/>
                        </w:rPr>
                        <w:t>东营市精神文明建设委员会办公室</w:t>
                      </w:r>
                    </w:p>
                    <w:p>
                      <w:pPr>
                        <w:pStyle w:val="Normal"/>
                        <w:widowControl/>
                        <w:spacing w:lineRule="exact" w:line="1000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55"/>
                          <w:kern w:val="0"/>
                          <w:sz w:val="84"/>
                          <w:szCs w:val="84"/>
                        </w:rPr>
                        <w:t>东营市环境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kern w:val="0"/>
                          <w:sz w:val="84"/>
                          <w:szCs w:val="84"/>
                        </w:rPr>
                        <w:t>保护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w w:val="8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w w:val="85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w w:val="85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Cs/>
          <w:w w:val="85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283845</wp:posOffset>
                </wp:positionV>
                <wp:extent cx="10756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0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kern w:val="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55.3pt;mso-wrap-distance-left:9.05pt;mso-wrap-distance-right:9.05pt;mso-wrap-distance-top:0pt;mso-wrap-distance-bottom:0pt;margin-top:22.35pt;mso-position-vertical-relative:text;margin-left:360.4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000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kern w:val="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w w:val="8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w w:val="85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w w:val="8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w w:val="85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w w:val="8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w w:val="85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w w:val="8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w w:val="85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312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青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w w:val="85"/>
          <w:kern w:val="0"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color w:val="000000"/>
          <w:w w:val="85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580072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5.4pt" to="449.4pt,5.4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w w:val="85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w w:val="85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关于开展“倡导生态文明，共建绿色东营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主题志愿服务月活动的通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18"/>
        </w:rPr>
        <w:t> 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各县区团委、文明办、环保（分）局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市直有关单位团（工）委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积极响应市委、市政府“建设生态文明典范城市”的号召，在全社会大力倡导绿色低碳环保的生态文明理念，动员和组织全市广大青少年积极投身生态文明典范城市建设，团市委、市文明办、市环保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决定在全市联合开展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倡导生态文明，共建绿色东营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题志愿服务月活动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倡导生态文明，共建绿色东营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启动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为集中活动月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开展“绿色生活，文明先行”环保志愿服务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抓住中国青年志愿者服务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、植树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、爱鸟日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等有利契机，广泛开展环保志愿服务活动。在社区，积极开展</w:t>
      </w:r>
      <w:r>
        <w:rPr>
          <w:rFonts w:ascii="仿宋_GB2312" w:hAnsi="仿宋_GB2312" w:eastAsia="仿宋_GB2312"/>
          <w:color w:val="000000"/>
          <w:sz w:val="32"/>
          <w:szCs w:val="32"/>
        </w:rPr>
        <w:t>“清洁家园”志愿服务活动，组织志愿者到社区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资源回收、垃圾分类投放、清扫环境卫生、发放环保袋及环保倡议书等活动，协助社区居民打造秀美宜居的美好家园。在学校，通过开展环保知识讲座、环保主题班队会等活动，进一步增强青少年绿色环保意识，养成从我做起、保护环境的良好习惯。在企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力开展创新创效活动，引导青年职工立足岗位、节能降耗，为企业节能减排作贡献。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开展“共建青年林，绿化母亲河”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植树节前后，通过捐植纪念林（树）、青年林等方式，广泛组织动员广大青少年开展植绿护绿活动，共建生态绿色家园。充分利用各级青少年绿化基地，开展青少年生态体验、素质拓展、环保实践等活动，推进“保护母亲河行动”不断深化。</w:t>
      </w:r>
    </w:p>
    <w:p>
      <w:pPr>
        <w:pStyle w:val="Normal"/>
        <w:snapToGrid w:val="false"/>
        <w:spacing w:lineRule="exact" w:line="600"/>
        <w:ind w:firstLine="7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开展“文明交通、绿色出行”志愿服务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力倡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走文明路、开文明车、做文明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文明交通理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导广大市民文明礼让、有序乘车、安全行路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泛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绿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市民中倡导健康环保的出行方式，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绿色出行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倡导者、实践者和守护者。</w:t>
      </w:r>
    </w:p>
    <w:p>
      <w:pPr>
        <w:pStyle w:val="Normal"/>
        <w:snapToGrid w:val="false"/>
        <w:spacing w:lineRule="exact" w:line="600"/>
        <w:ind w:firstLine="704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开展“绿色消费、时尚生活”教育引导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志愿宣传、劝导行动，在全社会倡导绿色、科学、文明的生活理念，引导市民选择简朴、方便、健康的生活方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变日常生活中的不良习惯，提倡绿色消费，抵制高能耗、高排放产品和过度包装商品，拒绝使用一次性用品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活动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提高认识，精心组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“倡导生态文明，共建绿色东营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题志愿服务月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服务市委、市政府中心工作的一项新任务、新举措。各级团组织要高度重视，切实加强领导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，把广大青少年组织动员起来，将此项活动落到实处；各县区文明办、环保（分）局要给予活动积极配合和支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把握重点，突出特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团组织的活动方案要围绕活动主题，把握生态文明典范城市建设的重点领域和重要内容，精心策划，创新形式，推出一批有特点、有影响的志愿服务项目。各地志愿服务活动要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后形成高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抓住契机，建立队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团组织要以此项活动为契机，推动志愿者专业队伍建设，特别是要培养选拔一批骨干志愿者，为志愿服务活动的开展提供有力保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扩大宣传，营造氛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团组织要加强宣传，引导广大市民认识开展“倡导生态文明，共建绿色东营”志愿服务活动的重要意义。要利用广播电视、报刊、网站、微博等宣传阵地，加强活动开展情况的宣传报道，在全社会掀起关心、支持、参加志愿服务活动的热潮，扩大志愿服务的影响力，推动志愿服务活动深入开展，为生态文明典范城市建设做出积极贡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区团委、市直有关单位团委要将活动开展情况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团市委宣传统战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战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鲁闽  郑  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80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y838002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@163.com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共青团东营市委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东营市精神文明建设委员会办公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312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营市环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保护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468" w:after="0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 xml:space="preserve">主题词：志愿服务月△  </w:t>
      </w:r>
      <w:r>
        <w:rPr/>
        <w:t>通知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575" w:hRule="atLeast"/>
        </w:trPr>
        <w:tc>
          <w:tcPr>
            <w:tcW w:w="92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共青团东营市委办公室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ind w:right="120" w:hanging="0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（共印</w:t>
      </w:r>
      <w:r>
        <w:rPr>
          <w:rFonts w:eastAsia="仿宋_GB2312" w:ascii="仿宋_GB2312" w:hAnsi="仿宋_GB2312"/>
          <w:sz w:val="24"/>
          <w:szCs w:val="24"/>
        </w:rPr>
        <w:t>80</w:t>
      </w:r>
      <w:r>
        <w:rPr>
          <w:rFonts w:ascii="仿宋_GB2312" w:hAnsi="仿宋_GB2312" w:eastAsia="仿宋_GB2312"/>
          <w:sz w:val="24"/>
          <w:szCs w:val="24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247" w:top="170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11">
    <w:name w:val="f1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17:00Z</dcterms:created>
  <dc:creator>微软用户</dc:creator>
  <dc:description/>
  <cp:keywords/>
  <dc:language>en-US</dc:language>
  <cp:lastModifiedBy>微软用户</cp:lastModifiedBy>
  <cp:lastPrinted>2012-02-20T11:25:00Z</cp:lastPrinted>
  <dcterms:modified xsi:type="dcterms:W3CDTF">2012-02-20T05:32:00Z</dcterms:modified>
  <cp:revision>17</cp:revision>
  <dc:subject/>
  <dc:title>东青联[2012]  号</dc:title>
</cp:coreProperties>
</file>