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0" w:after="405"/>
        <w:jc w:val="center"/>
        <w:outlineLvl w:val="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0" w:after="405"/>
        <w:jc w:val="center"/>
        <w:outlineLvl w:val="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青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表彰</w:t>
      </w: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全市共青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eastAsia="方正小标宋简体"/>
          <w:sz w:val="44"/>
        </w:rPr>
        <w:t>优秀工作项目的通报</w:t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鼓励引导全市各级团组织创新创造，共同推动形成新的工作品牌，团市委开展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全市共青团优秀工作项目评选活动。经严格评选，“创建黄河口青年商会</w:t>
      </w:r>
      <w:r>
        <w:rPr>
          <w:rFonts w:ascii="仿宋_GB2312" w:hAnsi="仿宋_GB2312" w:eastAsia="仿宋_GB2312"/>
          <w:sz w:val="28"/>
          <w:szCs w:val="28"/>
        </w:rPr>
        <w:t>，打造服务经济发展新平台”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工作项目被确定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全市共青团优秀工作项目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受到表彰的单位提高工作项目的可持续性，推动项目纵深发展，充分发挥典型示范作用。全市各级团组织认真学习借鉴优秀工作项目的创新经验，勇于探索，大胆实践，努力打造全市共青团工作的新品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全市共青团优秀工作项目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东营市委</w:t>
      </w:r>
    </w:p>
    <w:p>
      <w:pPr>
        <w:pStyle w:val="Normal"/>
        <w:spacing w:lineRule="exact" w:line="560"/>
        <w:ind w:firstLine="46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全市共青团优秀工作项目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建黄河口青年商会，打造服务经济发展新平台        河口团区委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家庭教育讲座进万家”关爱农民工子女志愿服务行动    广饶团县委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黄河口青春大讲堂                                  垦利团县委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机关青年婚恋服务平台                          市直机关团工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词：共青团  优秀工作项目△  表彰  通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22" w:hRule="atLeast"/>
        </w:trPr>
        <w:tc>
          <w:tcPr>
            <w:tcW w:w="9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共青团东营市委办公室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Style16"/>
        <w:spacing w:lineRule="exact" w:line="560"/>
        <w:jc w:val="right"/>
        <w:rPr/>
      </w:pPr>
      <w:r>
        <w:rPr/>
        <w:t>(</w:t>
      </w:r>
      <w:r>
        <w:rPr/>
        <w:t>共印</w:t>
      </w:r>
      <w:r>
        <w:rPr/>
        <w:t>80</w:t>
      </w:r>
      <w:r>
        <w:rPr/>
        <w:t>份</w:t>
      </w:r>
      <w:r>
        <w:rPr/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170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name7">
    <w:name w:val="flname7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9:00Z</dcterms:created>
  <dc:creator>微软用户</dc:creator>
  <dc:description/>
  <cp:keywords/>
  <dc:language>en-US</dc:language>
  <cp:lastModifiedBy>微软用户</cp:lastModifiedBy>
  <cp:lastPrinted>2011-02-22T15:31:00Z</cp:lastPrinted>
  <dcterms:modified xsi:type="dcterms:W3CDTF">2012-02-16T06:27:00Z</dcterms:modified>
  <cp:revision>42</cp:revision>
  <dc:subject/>
  <dc:title>11</dc:title>
</cp:coreProperties>
</file>