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center"/>
        <w:rPr>
          <w:rFonts w:ascii="Times New Roman" w:hAnsi="Times New Roman" w:cs="Times New Roman"/>
          <w:b/>
          <w:b/>
          <w:color w:val="FF0000"/>
          <w:spacing w:val="170"/>
          <w:sz w:val="32"/>
          <w:szCs w:val="32"/>
        </w:rPr>
      </w:pPr>
      <w:r>
        <w:rPr>
          <w:rFonts w:cs="Times New Roman" w:ascii="Times New Roman" w:hAnsi="Times New Roman"/>
          <w:b/>
          <w:color w:val="FF0000"/>
          <w:spacing w:val="170"/>
          <w:sz w:val="32"/>
          <w:szCs w:val="32"/>
        </w:rPr>
      </w:r>
    </w:p>
    <w:p>
      <w:pPr>
        <w:pStyle w:val="Style17"/>
        <w:spacing w:lineRule="exact" w:line="520" w:before="0" w:after="0"/>
        <w:jc w:val="center"/>
        <w:rPr>
          <w:rFonts w:ascii="Times New Roman" w:hAnsi="Times New Roman" w:cs="Times New Roman"/>
          <w:b/>
          <w:b/>
          <w:color w:val="FF0000"/>
          <w:spacing w:val="170"/>
          <w:sz w:val="32"/>
          <w:szCs w:val="32"/>
        </w:rPr>
      </w:pPr>
      <w:r>
        <w:rPr>
          <w:rFonts w:cs="Times New Roman" w:ascii="Times New Roman" w:hAnsi="Times New Roman"/>
          <w:b/>
          <w:color w:val="FF0000"/>
          <w:spacing w:val="170"/>
          <w:sz w:val="32"/>
          <w:szCs w:val="32"/>
        </w:rPr>
      </w:r>
    </w:p>
    <w:p>
      <w:pPr>
        <w:pStyle w:val="Style17"/>
        <w:spacing w:lineRule="exact" w:line="520" w:before="0" w:after="0"/>
        <w:jc w:val="center"/>
        <w:rPr>
          <w:rFonts w:ascii="Times New Roman" w:hAnsi="Times New Roman" w:cs="Times New Roman"/>
          <w:b/>
          <w:b/>
          <w:color w:val="FF0000"/>
          <w:spacing w:val="170"/>
          <w:sz w:val="32"/>
          <w:szCs w:val="32"/>
        </w:rPr>
      </w:pPr>
      <w:r>
        <w:rPr>
          <w:rFonts w:cs="Times New Roman" w:ascii="Times New Roman" w:hAnsi="Times New Roman"/>
          <w:b/>
          <w:color w:val="FF0000"/>
          <w:spacing w:val="170"/>
          <w:sz w:val="32"/>
          <w:szCs w:val="32"/>
        </w:rPr>
      </w:r>
    </w:p>
    <w:p>
      <w:pPr>
        <w:pStyle w:val="Style17"/>
        <w:spacing w:lineRule="exact" w:line="520" w:before="0" w:after="0"/>
        <w:jc w:val="center"/>
        <w:rPr>
          <w:rFonts w:ascii="Times New Roman" w:hAnsi="Times New Roman" w:cs="Times New Roman"/>
          <w:b/>
          <w:b/>
          <w:color w:val="FF0000"/>
          <w:spacing w:val="170"/>
          <w:sz w:val="32"/>
          <w:szCs w:val="32"/>
        </w:rPr>
      </w:pPr>
      <w:r>
        <w:rPr>
          <w:rFonts w:cs="Times New Roman" w:ascii="Times New Roman" w:hAnsi="Times New Roman"/>
          <w:b/>
          <w:color w:val="FF0000"/>
          <w:spacing w:val="170"/>
          <w:sz w:val="32"/>
          <w:szCs w:val="32"/>
        </w:rPr>
      </w:r>
    </w:p>
    <w:p>
      <w:pPr>
        <w:pStyle w:val="Style17"/>
        <w:spacing w:lineRule="exact" w:line="52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52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52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lineRule="exact" w:line="52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3960" w:leader="none"/>
          <w:tab w:val="left" w:pos="4140" w:leader="none"/>
        </w:tabs>
        <w:jc w:val="center"/>
        <w:rPr/>
      </w:pPr>
      <w:r>
        <w:rPr>
          <w:rFonts w:ascii="仿宋_GB2312" w:hAnsi="仿宋_GB2312" w:cs="宋体;SimSun" w:eastAsia="仿宋_GB2312"/>
          <w:sz w:val="36"/>
          <w:szCs w:val="36"/>
        </w:rPr>
        <w:t>东青发〔</w:t>
      </w:r>
      <w:r>
        <w:rPr>
          <w:rFonts w:eastAsia="仿宋_GB2312" w:cs="宋体;SimSun" w:ascii="仿宋_GB2312" w:hAnsi="仿宋_GB2312"/>
          <w:sz w:val="36"/>
          <w:szCs w:val="36"/>
        </w:rPr>
        <w:t>2012</w:t>
      </w:r>
      <w:r>
        <w:rPr>
          <w:rFonts w:ascii="仿宋_GB2312" w:hAnsi="仿宋_GB2312" w:cs="宋体;SimSun" w:eastAsia="仿宋_GB2312"/>
          <w:sz w:val="36"/>
          <w:szCs w:val="36"/>
        </w:rPr>
        <w:t>〕</w:t>
      </w:r>
      <w:r>
        <w:rPr>
          <w:rFonts w:eastAsia="仿宋_GB2312" w:cs="宋体;SimSun" w:ascii="仿宋_GB2312" w:hAnsi="仿宋_GB2312"/>
          <w:sz w:val="36"/>
          <w:szCs w:val="36"/>
        </w:rPr>
        <w:t>25</w:t>
      </w:r>
      <w:r>
        <w:rPr>
          <w:rFonts w:ascii="仿宋_GB2312" w:hAnsi="仿宋_GB2312" w:cs="宋体;SimSun" w:eastAsia="仿宋_GB2312"/>
          <w:sz w:val="36"/>
          <w:szCs w:val="36"/>
        </w:rPr>
        <w:t>号</w:t>
      </w:r>
    </w:p>
    <w:p>
      <w:pPr>
        <w:pStyle w:val="Normal"/>
        <w:tabs>
          <w:tab w:val="clear" w:pos="420"/>
          <w:tab w:val="left" w:pos="3960" w:leader="none"/>
          <w:tab w:val="left" w:pos="41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610"/>
        <w:jc w:val="center"/>
        <w:rPr/>
      </w:pPr>
      <w:r>
        <w:rPr>
          <w:rFonts w:ascii="方正小标宋简体" w:hAnsi="方正小标宋简体" w:cs="仿宋" w:eastAsia="方正小标宋简体"/>
          <w:sz w:val="44"/>
          <w:szCs w:val="44"/>
        </w:rPr>
        <w:t>关于认真学习贯彻市第七次团代会精神的通知</w:t>
      </w:r>
    </w:p>
    <w:p>
      <w:pPr>
        <w:pStyle w:val="Normal"/>
        <w:snapToGrid w:val="false"/>
        <w:spacing w:lineRule="exact" w:line="61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1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县区团委，市直有关单位团委、团工委：</w:t>
      </w:r>
    </w:p>
    <w:p>
      <w:pPr>
        <w:pStyle w:val="Normal"/>
        <w:snapToGrid w:val="false"/>
        <w:spacing w:lineRule="exact" w:line="61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国共产主义青年团东营市第七次代表大会已于</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日胜利闭幕。这次大会是一次承前启后、继往开来，务实创新、团结奋进的大会，吹响了全市团员青年为实现“两个率先”宏伟目标而努力奋斗的新号角。全市各级团组织和广大团干部，要结合学习贯彻党的十八大精神，认真学习贯彻市第七次团代会精神，切实抓好各项目标任务的落实。为此，特通知如下：</w:t>
      </w:r>
    </w:p>
    <w:p>
      <w:pPr>
        <w:pStyle w:val="Normal"/>
        <w:snapToGrid w:val="false"/>
        <w:spacing w:lineRule="exact" w:line="610"/>
        <w:ind w:firstLine="640"/>
        <w:rPr/>
      </w:pPr>
      <w:r>
        <w:rPr>
          <w:rFonts w:ascii="黑体;SimHei" w:hAnsi="黑体;SimHei" w:cs="黑体;SimHei" w:eastAsia="黑体;SimHei"/>
          <w:sz w:val="32"/>
          <w:szCs w:val="32"/>
        </w:rPr>
        <w:t>一、把思想统一到市第七次团代会精神上来</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市第七次团代会回顾总结了过去五年的工作，分析了当前面临的形势，明确提出了今后五年东营共青团工作的总体要求、目标任务和主要举措，选举产生了新一届团市委。市委、团省委对这次大会高度重视，市几大班子领导同志和团省委副书记任海涛同志出席了大会开幕式，市委书记、市人大常委会主任姜杰同志在开幕式上作了重要讲话，任海涛同志对东营共青团工作提出了具体要求。市委副书记刘赞杰同志分别在大会闭幕式和团市委七届一次全会上作了讲话。</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认真学习贯彻落实这次大会精神，对于坚持以邓小平理论、“三个代表”重要思想和科学发展观为指导，统一全市团员青年思想，汇聚青年力量，投身生态文明典范城市建设的伟大实践，推动共青团工作实现新发展，具有极为重要的意义。要通过学习，切实把广大团员青年的思想认识统一到大会精神上来，把智慧和力量凝聚到大会提出的目标任务上来。</w:t>
      </w:r>
    </w:p>
    <w:p>
      <w:pPr>
        <w:pStyle w:val="Normal"/>
        <w:snapToGrid w:val="false"/>
        <w:spacing w:lineRule="exact" w:line="610"/>
        <w:ind w:firstLine="640"/>
        <w:rPr/>
      </w:pPr>
      <w:r>
        <w:rPr>
          <w:rFonts w:ascii="黑体;SimHei" w:hAnsi="黑体;SimHei" w:cs="黑体;SimHei" w:eastAsia="黑体;SimHei"/>
          <w:sz w:val="32"/>
          <w:szCs w:val="32"/>
        </w:rPr>
        <w:t>二、全面落实团代会确定的目标任务</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各级团组织要结合各自实际，研究制定具体措施，努力把团代会提出的各项任务落到实处。要紧紧围绕市第五次党代会提出的目标要求，以实施生态文明青春建功行动为主线，着力构建青少年建功动员、教育引导、成长服务、权益维护、组织建设五大工作体系，不断提高共青团工作科学化水平。一要围绕中心服务大局，组织动员团员青年在推进经济持续健康发展、推进生态文明建设、改善民生和创新社会管理、推动文化发展繁荣中积极作为，为建设生态文明典范城市建功立业。二要牢牢把握正确政治方向，以科学理论武装青少年，以生动的道德实践教育青少年，以有效多样的方式引导青少年，不断增强青少年思想政治教育的针对性和时代感。三要提高服务青年能力，为青年创业就业搭建有效平台，为青少年学习成长创造良好环境，代表和维护好青少年合法权益，全力保障青少年健康成长发展。四要夯实基础激发活力，健全团的基层组织网络，增强团的组织活力，以改革创新的精神加强团的自身建设。</w:t>
      </w:r>
    </w:p>
    <w:p>
      <w:pPr>
        <w:pStyle w:val="Normal"/>
        <w:snapToGrid w:val="false"/>
        <w:spacing w:lineRule="exact" w:line="610"/>
        <w:ind w:firstLine="640"/>
        <w:rPr/>
      </w:pPr>
      <w:r>
        <w:rPr>
          <w:rFonts w:ascii="黑体;SimHei" w:hAnsi="黑体;SimHei" w:cs="黑体;SimHei" w:eastAsia="黑体;SimHei"/>
          <w:sz w:val="32"/>
          <w:szCs w:val="32"/>
        </w:rPr>
        <w:t>三、加强对学习贯彻团代会精神的组织领导</w:t>
      </w:r>
    </w:p>
    <w:p>
      <w:pPr>
        <w:pStyle w:val="Normal"/>
        <w:snapToGrid w:val="false"/>
        <w:spacing w:lineRule="exact" w:line="610"/>
        <w:ind w:firstLine="640"/>
        <w:rPr/>
      </w:pPr>
      <w:r>
        <w:rPr>
          <w:rFonts w:ascii="仿宋_GB2312" w:hAnsi="仿宋_GB2312" w:cs="仿宋" w:eastAsia="仿宋_GB2312"/>
          <w:sz w:val="32"/>
          <w:szCs w:val="32"/>
        </w:rPr>
        <w:t>各级团组织要切实加强领导，精心组织、周密安排，把学习党的十八大精神与学习市第七次团代会精神紧密结合起来，集中一段时间抓好传达学习。要重点抓好团干部的学习，坚持集中学习与个人自学相结合，采取多种有效形式开展学习，结合实际创造性地推进各项工作。各县级团委班子成员要带头学习，发挥表率作用。团市委机关有关部室要对大会提出的重点工作和任务进行分解细化，明确目标，落实责任，逐项抓好落实，确保市第七次团代会确定的目标任务落到实处。</w:t>
      </w:r>
    </w:p>
    <w:p>
      <w:pPr>
        <w:pStyle w:val="Normal"/>
        <w:snapToGrid w:val="false"/>
        <w:spacing w:lineRule="exact" w:line="610"/>
        <w:ind w:firstLine="640"/>
        <w:rPr>
          <w:rFonts w:ascii="仿宋_GB2312" w:hAnsi="仿宋_GB2312" w:eastAsia="仿宋_GB2312" w:cs="仿宋"/>
          <w:sz w:val="32"/>
          <w:szCs w:val="32"/>
        </w:rPr>
      </w:pPr>
      <w:r>
        <w:rPr>
          <w:rFonts w:ascii="仿宋_GB2312" w:hAnsi="仿宋_GB2312" w:cs="仿宋" w:eastAsia="仿宋_GB2312"/>
          <w:sz w:val="32"/>
          <w:szCs w:val="32"/>
        </w:rPr>
        <w:t>请各县区团委，市直有关单位团委、团工委将市第七次团代会精神的学习贯彻情况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团市委。</w:t>
      </w:r>
    </w:p>
    <w:p>
      <w:pPr>
        <w:pStyle w:val="Normal"/>
        <w:snapToGrid w:val="false"/>
        <w:spacing w:lineRule="exact" w:line="610"/>
        <w:ind w:left="1120" w:hanging="11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ind w:left="1758"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姜杰同志在共青团东营市第七次代表大会开幕式上的讲话</w:t>
      </w:r>
    </w:p>
    <w:p>
      <w:pPr>
        <w:pStyle w:val="Normal"/>
        <w:snapToGrid w:val="false"/>
        <w:spacing w:lineRule="exact" w:line="610"/>
        <w:ind w:left="1756"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刘赞杰同志在共青团东营市第七次代表大会闭幕式上的讲话</w:t>
      </w:r>
    </w:p>
    <w:p>
      <w:pPr>
        <w:pStyle w:val="Normal"/>
        <w:snapToGrid w:val="false"/>
        <w:spacing w:lineRule="exact" w:line="610"/>
        <w:ind w:left="1756"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刘赞杰同志在共青团东营市七届一次全委会上的讲话</w:t>
      </w:r>
    </w:p>
    <w:p>
      <w:pPr>
        <w:pStyle w:val="Normal"/>
        <w:snapToGrid w:val="false"/>
        <w:spacing w:lineRule="exact" w:line="610"/>
        <w:ind w:left="1756"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张成仙同志在共青团东营市七届一次全委会上的讲话</w:t>
      </w:r>
    </w:p>
    <w:p>
      <w:pPr>
        <w:pStyle w:val="Normal"/>
        <w:snapToGrid w:val="false"/>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东营市委</w:t>
      </w:r>
    </w:p>
    <w:p>
      <w:pPr>
        <w:pStyle w:val="Normal"/>
        <w:snapToGrid w:val="false"/>
        <w:spacing w:lineRule="exact" w:line="61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br w:type="page"/>
      </w:r>
    </w:p>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姜 杰 同 志</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共青团东营市第七次代表大会开幕式上的</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    话</w:t>
      </w:r>
    </w:p>
    <w:p>
      <w:pPr>
        <w:pStyle w:val="Normal"/>
        <w:snapToGrid w:val="false"/>
        <w:spacing w:lineRule="exact" w:line="61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napToGrid w:val="false"/>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各位代表、青年朋友们：</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今天，共青团东营市第七次代表大会隆重开幕了。这是全市广大团员青年政治生活中的一件大事。在此，我代表中共东营市委向大会的召开表示热烈祝贺！向全体与会代表，并通过你们向全市广大青年、共青团员和青少年工作者致以亲切问候！</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共青团东营市第六次代表大会以来的五年，是我市经济社会发展取得巨大成就的五年，全市经济快速健康发展，社会政治和谐稳定，城乡面貌焕然一新，人民群众安居乐业。成绩的取得，是中央和省委、省政府正确领导的结果，是全市人民同心同德、艰苦奋斗的结果，也凝聚着广大团员青年的辛勤付出和无私奉献。五年来，全市各级团组织立足于服务大局、服务社会、服务青年，团结带领全市广大青年积极投身黄蓝经济区建设的生动实践，特别在服务经济发展、倡导文明新风、加强青少年思想政治工作、维护青少年权益和加强团组织自身建设等方面，做了大量富有成效的工作，为东营经济社会发展作出了重要贡献。广大团员青年积极适应时代发展要求，勤于学习，勇于创造，挥洒汗水，奉献青春，在各条战线上创出了辉煌业绩。实践证明，东营各级团组织不愧为党的有力助手和可靠后备军，是党联系青年的桥梁和纽带；全市广大青年不愧为朝气蓬勃、奋发有为的时代先锋，是值得信赖、充满希望的一代。</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党的十八大对推进中国特色社会主义事业作出了全面部署，明确提出了全面建成小康社会的奋斗目标，为我们指明了前进方向。根据党的十八大精神和省委的部署要求，从东营实际出发，市委提出了“率先全面建成小康社会、率先建成生态文明典范城市”的奋斗目标。宏伟蓝图已经绘就，壮丽前景催人奋进。当代东营青年恰逢其时，重任在肩。希望广大青年发扬优良传统，牢记使命，勇于担当，努力创造无愧于时代、无愧于青春的光辉业绩，用自己的智慧和勤劳书写壮丽无悔的青春之歌。在此，向广大青年提几点希望和要求。</w:t>
      </w:r>
    </w:p>
    <w:p>
      <w:pPr>
        <w:pStyle w:val="Normal"/>
        <w:snapToGrid w:val="false"/>
        <w:spacing w:lineRule="exact" w:line="610"/>
        <w:rPr/>
      </w:pPr>
      <w:r>
        <w:rPr>
          <w:rFonts w:ascii="仿宋_GB2312" w:hAnsi="仿宋_GB2312" w:eastAsia="仿宋_GB2312"/>
          <w:sz w:val="32"/>
          <w:szCs w:val="32"/>
        </w:rPr>
        <w:t>　　</w:t>
      </w:r>
      <w:r>
        <w:rPr>
          <w:rFonts w:ascii="黑体;SimHei" w:hAnsi="黑体;SimHei" w:eastAsia="黑体;SimHei"/>
          <w:sz w:val="32"/>
          <w:szCs w:val="32"/>
        </w:rPr>
        <w:t>第一，坚定信念、志存高远。</w:t>
      </w:r>
      <w:r>
        <w:rPr>
          <w:rFonts w:ascii="仿宋_GB2312" w:hAnsi="仿宋_GB2312" w:eastAsia="仿宋_GB2312"/>
          <w:sz w:val="32"/>
          <w:szCs w:val="32"/>
        </w:rPr>
        <w:t>理想是指引人生的灯塔，信念是成就事业的支柱。理想信念坚定，工作就会充满激情，事业就会充满活力，生活就会充满色彩。广大青年要坚持用中国特色社会主义理论体系武装头脑，高举旗帜，坚定信念，努力成为中国特色社会主义事业的合格建设者和可靠接班人。要树立正确的世界观、人生观和价值观，把报效祖国作为自己的最大追求，把奉献社会作为自己的最大价值体现，把服务人民作为自己的最大责任，在为党和人民事业奋斗中贡献自己的青春、智慧和力量。要坚持把远大理想与脚踏实地工作结合起来，从本职工作做起，从一点一滴做起，努力在平凡的岗位上创造出不平凡的业绩。</w:t>
      </w:r>
    </w:p>
    <w:p>
      <w:pPr>
        <w:pStyle w:val="Normal"/>
        <w:snapToGrid w:val="false"/>
        <w:spacing w:lineRule="exact" w:line="610"/>
        <w:rPr/>
      </w:pPr>
      <w:r>
        <w:rPr>
          <w:rFonts w:ascii="仿宋_GB2312" w:hAnsi="仿宋_GB2312" w:eastAsia="仿宋_GB2312"/>
          <w:sz w:val="32"/>
          <w:szCs w:val="32"/>
        </w:rPr>
        <w:t>　　</w:t>
      </w:r>
      <w:r>
        <w:rPr>
          <w:rFonts w:ascii="黑体;SimHei" w:hAnsi="黑体;SimHei" w:eastAsia="黑体;SimHei"/>
          <w:sz w:val="32"/>
          <w:szCs w:val="32"/>
        </w:rPr>
        <w:t>第二，勤奋学习、磨砺成才。</w:t>
      </w:r>
      <w:r>
        <w:rPr>
          <w:rFonts w:ascii="仿宋_GB2312" w:hAnsi="仿宋_GB2312" w:eastAsia="仿宋_GB2312"/>
          <w:sz w:val="32"/>
          <w:szCs w:val="32"/>
        </w:rPr>
        <w:t>学习是进步之基。青年是学习的黄金时期，学习是青年的首要任务。广大青年要始终保持旺盛的学习热情和强烈的求知欲望，珍惜大好时光，勤于学习钻研，敏于思考求索，努力成为堪当重任的栋梁之才。要拓宽学习领域，刻苦钻研知识，努力掌握本领，不断丰富自己、提高自己、完善自己。要坚持学以致用，积极投身黄蓝经济区建设第一线，始终站在改革开放最前沿，用知识服务发展，用本领奉献社会，用业绩成就人生。</w:t>
      </w:r>
    </w:p>
    <w:p>
      <w:pPr>
        <w:pStyle w:val="Normal"/>
        <w:snapToGrid w:val="false"/>
        <w:spacing w:lineRule="exact" w:line="610"/>
        <w:rPr/>
      </w:pPr>
      <w:r>
        <w:rPr>
          <w:rFonts w:ascii="仿宋_GB2312" w:hAnsi="仿宋_GB2312" w:eastAsia="仿宋_GB2312"/>
          <w:sz w:val="32"/>
          <w:szCs w:val="32"/>
        </w:rPr>
        <w:t>　　</w:t>
      </w:r>
      <w:r>
        <w:rPr>
          <w:rFonts w:ascii="黑体;SimHei" w:hAnsi="黑体;SimHei" w:eastAsia="黑体;SimHei"/>
          <w:sz w:val="32"/>
          <w:szCs w:val="32"/>
        </w:rPr>
        <w:t>第三，奋发有为、开拓创新。</w:t>
      </w:r>
      <w:r>
        <w:rPr>
          <w:rFonts w:ascii="仿宋_GB2312" w:hAnsi="仿宋_GB2312" w:eastAsia="仿宋_GB2312"/>
          <w:sz w:val="32"/>
          <w:szCs w:val="32"/>
        </w:rPr>
        <w:t>推进“两个率先”，为广大青年实现理想、施展抱负、建功立业搭建了广阔平台。广大青年要紧紧围绕“两个率先”的目标要求，积极参与全市重要工作、重点项目、重大工程，着力在转变发展方式、深化改革开放、推动科技创新和促进各项社会事业发展中大显身手。要积极到基层和一线去，到艰苦的环境中去，到充满挑战的地方去，全面锻炼提高自己，让青春在干事创业中闪光，让人生在艰苦奋斗中升华。青年人最富朝气和活力，是引领时代潮流的先锋。要以敢为人先的志气、超越前人的勇气、革故鼎新的锐气，不断激发自身蕴藏的创新能力、创业潜力和创造活力，在黄河三角洲开发建设的舞台上尽展青春风采。</w:t>
      </w:r>
    </w:p>
    <w:p>
      <w:pPr>
        <w:pStyle w:val="Normal"/>
        <w:snapToGrid w:val="false"/>
        <w:spacing w:lineRule="exact" w:line="610"/>
        <w:rPr/>
      </w:pPr>
      <w:r>
        <w:rPr>
          <w:rFonts w:ascii="仿宋_GB2312" w:hAnsi="仿宋_GB2312" w:eastAsia="仿宋_GB2312"/>
          <w:sz w:val="32"/>
          <w:szCs w:val="32"/>
        </w:rPr>
        <w:t>　　</w:t>
      </w:r>
      <w:r>
        <w:rPr>
          <w:rFonts w:ascii="黑体;SimHei" w:hAnsi="黑体;SimHei" w:eastAsia="黑体;SimHei"/>
          <w:sz w:val="32"/>
          <w:szCs w:val="32"/>
        </w:rPr>
        <w:t>第四，砥砺品德、弘扬新风。</w:t>
      </w:r>
      <w:r>
        <w:rPr>
          <w:rFonts w:ascii="仿宋_GB2312" w:hAnsi="仿宋_GB2312" w:eastAsia="仿宋_GB2312"/>
          <w:sz w:val="32"/>
          <w:szCs w:val="32"/>
        </w:rPr>
        <w:t>修身立德是为人之本、成才之基。广大青年正处在人生的成长阶段，是品德养成的关键时期。要自觉加强道德修养，陶冶高尚情操，塑造健全人格，努力成为中华民族传统美德的传承者、社会主义道德规范的实践者。要积极参与创建全国文明城市工作，倡树文明新风，展示文明风貌，带动提升市民文明素养和全社会文明程度。要强化责任意识和奉献精神，带头履行社会责任，积极参加志愿服务活动，热情关心帮助他人，争做奉献社会、促进和谐的时代新青年。</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共青团作为党领导的先进青年的群众组织，肩负着团结带领广大青年为党和人民事业而奋斗的光荣任务。全市各级团组织要自觉置身于全市工作大局，找准位置，发挥优势，团结带领广大青年在促进经济社会发展中建功立业。要把为青年服务作为共青团一切工作的出发点和落脚点，积极为青年提供各方面帮助，更好地维护青年合法权益，让他们感受到党和政府的关怀、团组织的关爱。要切实加强共青团自身建设，不断增强团组织的吸引力、凝聚力和战斗力，使共青团工作始终保持蓬勃生机和旺盛活力。广大团干部要忠诚党的事业，热爱团的岗位，真诚为青年服务，努力做让党放心、让青年满意的高素质团干部。</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青年代表着未来和希望。全市各级党组织要把青年工作作为一项带有根本性、战略性的工作，倾听青年心声，鼓励青年成长，支持青年创业，为青年发展创造良好的环境。要加强和改善对共青团工作的领导，认真研究解决共青团事业发展中的实际问题，更好地发挥共青团组织的作用。要动员全社会都来关心和支持共青团工作，形成有利于共青团事业发展的良好社会氛围。</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各位代表、青年朋友们，伟大的时代召唤着广大青年，辉煌的事业期待着广大青年。让我们更加紧密地团结在以习近平同志为总书记的党中央周围，高举中国特色社会主义伟大旗帜，以邓小平理论、“三个代表”重要思想、科学发展观为指导，在党的十八大精神指引下，解放思想，攻坚克难，勇于担当，拼搏进取，为实现“两个率先”的宏伟目标而努力奋斗！</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最后，预祝大会圆满成功！祝青年朋友们工作顺利、事业进步！</w:t>
      </w:r>
      <w:r>
        <w:br w:type="page"/>
      </w:r>
    </w:p>
    <w:p>
      <w:pPr>
        <w:pStyle w:val="Normal"/>
        <w:snapToGrid w:val="false"/>
        <w:spacing w:lineRule="exact" w:line="61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10"/>
        <w:jc w:val="center"/>
        <w:rPr/>
      </w:pPr>
      <w:r>
        <w:rPr>
          <w:rFonts w:ascii="方正小标宋简体" w:hAnsi="方正小标宋简体" w:eastAsia="方正小标宋简体"/>
          <w:color w:val="000000"/>
          <w:kern w:val="0"/>
          <w:sz w:val="44"/>
          <w:szCs w:val="44"/>
        </w:rPr>
        <w:t>刘 赞 杰 同 志</w:t>
      </w:r>
    </w:p>
    <w:p>
      <w:pPr>
        <w:pStyle w:val="Normal"/>
        <w:snapToGrid w:val="false"/>
        <w:spacing w:lineRule="exact" w:line="61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在共青团东营市第七次代表大会闭幕式上的</w:t>
      </w:r>
    </w:p>
    <w:p>
      <w:pPr>
        <w:pStyle w:val="Normal"/>
        <w:snapToGrid w:val="false"/>
        <w:spacing w:lineRule="exact" w:line="610"/>
        <w:jc w:val="center"/>
        <w:rPr/>
      </w:pPr>
      <w:r>
        <w:rPr>
          <w:rFonts w:ascii="方正小标宋简体" w:hAnsi="方正小标宋简体" w:eastAsia="方正小标宋简体"/>
          <w:color w:val="000000"/>
          <w:kern w:val="0"/>
          <w:sz w:val="44"/>
          <w:szCs w:val="44"/>
        </w:rPr>
        <w:t>讲    话</w:t>
      </w:r>
    </w:p>
    <w:p>
      <w:pPr>
        <w:pStyle w:val="Normal"/>
        <w:snapToGrid w:val="false"/>
        <w:spacing w:lineRule="exact" w:line="610"/>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012</w:t>
      </w:r>
      <w:r>
        <w:rPr>
          <w:rFonts w:ascii="楷体_GB2312" w:hAnsi="楷体_GB2312" w:eastAsia="楷体_GB2312"/>
          <w:color w:val="000000"/>
          <w:kern w:val="0"/>
          <w:sz w:val="32"/>
          <w:szCs w:val="32"/>
        </w:rPr>
        <w:t>年</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月</w:t>
      </w:r>
      <w:r>
        <w:rPr>
          <w:rFonts w:eastAsia="楷体_GB2312" w:ascii="楷体_GB2312" w:hAnsi="楷体_GB2312"/>
          <w:color w:val="000000"/>
          <w:kern w:val="0"/>
          <w:sz w:val="32"/>
          <w:szCs w:val="32"/>
        </w:rPr>
        <w:t>12</w:t>
      </w:r>
      <w:r>
        <w:rPr>
          <w:rFonts w:ascii="楷体_GB2312" w:hAnsi="楷体_GB2312" w:eastAsia="楷体_GB2312"/>
          <w:color w:val="000000"/>
          <w:kern w:val="0"/>
          <w:sz w:val="32"/>
          <w:szCs w:val="32"/>
        </w:rPr>
        <w:t>日）</w:t>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位代表、同志们：</w:t>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共青团东营市第七次代表大会，在全体与会代表的共同努力下，圆满完成了各项议程，即将胜利闭幕。这次大会以党的十八大精神为指导，回顾总结了市第六次团代会以来的共青团工作，明确了今后五年全市共青团工作的目标任务和思路措施，选举产生了新一届共青团东营市委。会议组织严密、气氛热烈、富有成效，充分展示了当代东营青年的良好精神风貌，是一次承前启后、继往开来、朝气蓬勃的大会，对于团结和带领全市广大青年积极投身东营现代化建设的伟大实践，开创共青团事业发展的新局面，必将产生重要的推动作用。在此，我代表市委，向大会的成功召开，向新当选的全体委员、候补委员表示热烈的祝贺！向全体与会代表，并通过你们向全市广大团员和各界青年致以亲切的问候！</w:t>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青年是祖国的未来、民族的希望。党的十八大特别强调 “中国特色社会主义事业是面向未来的事业，需要一代又一代有志青年接续奋斗”，对广大青年的成长进步充满期望、寄予厚望。在昨天的开幕式上，市委书记、市人大常委会主任姜杰同志作了重要讲话，对全市青年寄予殷切希望，对全市共青团工作提出了明确要求。全市各级共青团组织和广大青年要认真学习贯彻党的十八大精神，按照姜书记的讲话要求，开拓进取，扎实工作，奋发有为，积极投身实施黄蓝国家战略、建设生态文明典范城市的伟大实践，为推动东营经济社会又好又快发展贡献智慧和力量。在此，我提四点希望和要求。</w:t>
      </w:r>
    </w:p>
    <w:p>
      <w:pPr>
        <w:pStyle w:val="Normal"/>
        <w:snapToGrid w:val="false"/>
        <w:spacing w:lineRule="exact" w:line="610"/>
        <w:rPr/>
      </w:pPr>
      <w:r>
        <w:rPr>
          <w:rFonts w:ascii="仿宋_GB2312" w:hAnsi="仿宋_GB2312" w:eastAsia="仿宋_GB2312"/>
          <w:color w:val="000000"/>
          <w:kern w:val="0"/>
          <w:sz w:val="32"/>
          <w:szCs w:val="32"/>
        </w:rPr>
        <w:t>　　</w:t>
      </w:r>
      <w:r>
        <w:rPr>
          <w:rFonts w:ascii="黑体;SimHei" w:hAnsi="黑体;SimHei" w:eastAsia="黑体;SimHei"/>
          <w:color w:val="000000"/>
          <w:kern w:val="0"/>
          <w:sz w:val="32"/>
          <w:szCs w:val="32"/>
        </w:rPr>
        <w:t>第一，高举旗帜跟党走，始终坚持正确的政治方向。</w:t>
      </w:r>
      <w:r>
        <w:rPr>
          <w:rFonts w:ascii="仿宋_GB2312" w:hAnsi="仿宋_GB2312" w:eastAsia="仿宋_GB2312"/>
          <w:color w:val="000000"/>
          <w:kern w:val="0"/>
          <w:sz w:val="32"/>
          <w:szCs w:val="32"/>
        </w:rPr>
        <w:t>共青团作为党领导的先进青年的群众组织，是党的助手和后备军，必须高举团旗跟党走，始终坚持正确的政治方向。要把学习贯彻党的十八大精神作为当前的首要政治任务，紧密结合实际，精心制定学习计划，组织广大青年认认真真、原原本本地学习，深刻领会、准确把握十八大精神实质，真正把思想统一到党的十八大精神上来，把智慧和力量凝聚到实现党的十八大确立的各项目标任务上来。要坚持用中国特色社会主义理论体系指导新时期共青团工作，牢牢把握青年运动和青年工作的正确方向，引导广大青年坚定不渝地跟党走中国特色社会主义道路。要坚持用科学发展观统领新时期共青团工作，准确把握科学发展观的本质内涵，把科学发展观贯穿到东营共青团工作的各个领域、各个方面，教育引导广大团员青年成为科学发展观的坚定信仰者和忠实执行者。要始终拥护党的领导，与党同心、听党召唤，自觉贯彻党的路线方针政策，始终在思想上、政治上、行动上与党中央和省、市委保持高度一致。</w:t>
      </w:r>
    </w:p>
    <w:p>
      <w:pPr>
        <w:pStyle w:val="Normal"/>
        <w:snapToGrid w:val="false"/>
        <w:spacing w:lineRule="exact" w:line="610"/>
        <w:rPr/>
      </w:pPr>
      <w:r>
        <w:rPr>
          <w:rFonts w:ascii="仿宋_GB2312" w:hAnsi="仿宋_GB2312" w:eastAsia="仿宋_GB2312"/>
          <w:color w:val="000000"/>
          <w:kern w:val="0"/>
          <w:sz w:val="32"/>
          <w:szCs w:val="32"/>
        </w:rPr>
        <w:t>　　</w:t>
      </w:r>
      <w:r>
        <w:rPr>
          <w:rFonts w:ascii="黑体;SimHei" w:hAnsi="黑体;SimHei" w:eastAsia="黑体;SimHei"/>
          <w:color w:val="000000"/>
          <w:kern w:val="0"/>
          <w:sz w:val="32"/>
          <w:szCs w:val="32"/>
        </w:rPr>
        <w:t>第二，围绕中心融入大局，积极投身全市经济社会发展。</w:t>
      </w:r>
      <w:r>
        <w:rPr>
          <w:rFonts w:ascii="仿宋_GB2312" w:hAnsi="仿宋_GB2312" w:eastAsia="仿宋_GB2312"/>
          <w:color w:val="000000"/>
          <w:kern w:val="0"/>
          <w:sz w:val="32"/>
          <w:szCs w:val="32"/>
        </w:rPr>
        <w:t>率先全面建成小康社会、建设生态文明典范城市，是市委、市政府根据党的十八大精神，结合东营实际提出的新的奋斗目标。实现这个奋斗目标，是全市上下的共同愿望、共同责任，广大青年肩负着重要使命，同时，这一伟大实践也为广大青年成长成才、建功立业提供了新的机遇和广阔舞台，对共青团工作提出了新的更高要求。全市各级团组织要进一步发扬“党有号召，团有行动”的优良传统，组织动员广大团员青年紧紧围绕新的奋斗目标，立足本职、建功立业、争作贡献。要深入实施青春建功、青春创业、青年创新创效等行动，引导广大团员青年积极投身全市重要工作、重点项目、重大工程，在促进经济建设、政治建设、文化建设、社会建设、生态文明建设中发挥生力军和突击队作用。要主动适应创建全国文明城市的要求，深化“青春奉献文明城”行动，广泛开展志愿服务，组织引导广大团员青年在传播文明、引领风尚中发挥积极作用。要积极参与社会管理创新活动，扎实做好预防青少年违法犯罪、青少年社团组织管理等工作，为维护社会和谐稳定多作贡献。</w:t>
      </w:r>
    </w:p>
    <w:p>
      <w:pPr>
        <w:pStyle w:val="Normal"/>
        <w:snapToGrid w:val="false"/>
        <w:spacing w:lineRule="exact" w:line="610"/>
        <w:rPr/>
      </w:pPr>
      <w:r>
        <w:rPr>
          <w:rFonts w:ascii="仿宋_GB2312" w:hAnsi="仿宋_GB2312" w:eastAsia="仿宋_GB2312"/>
          <w:color w:val="000000"/>
          <w:kern w:val="0"/>
          <w:sz w:val="32"/>
          <w:szCs w:val="32"/>
        </w:rPr>
        <w:t>　　</w:t>
      </w:r>
      <w:r>
        <w:rPr>
          <w:rFonts w:ascii="黑体;SimHei" w:hAnsi="黑体;SimHei" w:eastAsia="黑体;SimHei"/>
          <w:color w:val="000000"/>
          <w:kern w:val="0"/>
          <w:sz w:val="32"/>
          <w:szCs w:val="32"/>
        </w:rPr>
        <w:t>第三，立足职能发挥优势，全力促进青少年健康成长。</w:t>
      </w:r>
      <w:r>
        <w:rPr>
          <w:rFonts w:ascii="仿宋_GB2312" w:hAnsi="仿宋_GB2312" w:eastAsia="仿宋_GB2312"/>
          <w:color w:val="000000"/>
          <w:kern w:val="0"/>
          <w:sz w:val="32"/>
          <w:szCs w:val="32"/>
        </w:rPr>
        <w:t xml:space="preserve">只有青少年健康成长，我们党的事业才会后继有人，中国特色社会主义事业才能兴旺发达。各级团组织要把服务青少年发展作为第一职责，把握青少年的成长规律，找准经济社会发展和青少年发展的结合点，最大限度地满足广大青少年的成长成才愿望，努力为他们全面发展搭建舞台、提供服务。要深入推进青年创业就业行动，千方百计帮助青年就业创业，努力为党政分忧、为青年解难。要倾听青少年心声，主动了解青少年所思、所想、所盼，及时反映青少年利益诉求。要关心青少年，积极开展心理健康辅导、法律咨询、爱心助学等活动，使广大青少年时刻感受到团组织的关怀。要关爱青少年，切实帮助解决青少年最关心、最直接、最现实的利益问题，维护青少年的合法权益。 </w:t>
      </w:r>
    </w:p>
    <w:p>
      <w:pPr>
        <w:pStyle w:val="Normal"/>
        <w:snapToGrid w:val="false"/>
        <w:spacing w:lineRule="exact" w:line="610"/>
        <w:rPr/>
      </w:pPr>
      <w:r>
        <w:rPr>
          <w:rFonts w:ascii="仿宋_GB2312" w:hAnsi="仿宋_GB2312" w:eastAsia="仿宋_GB2312"/>
          <w:color w:val="000000"/>
          <w:kern w:val="0"/>
          <w:sz w:val="32"/>
          <w:szCs w:val="32"/>
        </w:rPr>
        <w:t>　　</w:t>
      </w:r>
      <w:r>
        <w:rPr>
          <w:rFonts w:ascii="黑体;SimHei" w:hAnsi="黑体;SimHei" w:eastAsia="黑体;SimHei"/>
          <w:color w:val="000000"/>
          <w:kern w:val="0"/>
          <w:sz w:val="32"/>
          <w:szCs w:val="32"/>
        </w:rPr>
        <w:t>第四，改革创新凝心聚力，增强共青团组织的凝聚力号召力。</w:t>
      </w:r>
      <w:r>
        <w:rPr>
          <w:rFonts w:ascii="仿宋_GB2312" w:hAnsi="仿宋_GB2312" w:eastAsia="仿宋_GB2312"/>
          <w:color w:val="000000"/>
          <w:kern w:val="0"/>
          <w:sz w:val="32"/>
          <w:szCs w:val="32"/>
        </w:rPr>
        <w:t>做好新形势下的共青团工作，关键要以改革创新精神加强团组织自身建设。希望新一届团市委发挥好模范带头作用，切实加强自身建设，努力建设成为政治上过硬、作风上扎实、自律上严格的坚强集体。要夯实基础，大力加强农村社区、“两新”组织、普通中学等领域的基层组织团建工作，不断扩大团组织对青年的有效覆盖。要勇于创新，适应新形势新任务要求，进一步完善团的组织运行、服务青年、资源整合、培养教育等工作机制，努力探索顺应时代潮流、具有东营特色、展现青年风采的共青团工作新路子。要加强团干部队伍建设，深入开展团干部素质能力提升工程，教育引导团干部增强党性修养，培养过硬本领，转变工作作风，努力打造一支让党放心、让青年满意的团干部队伍。</w:t>
      </w:r>
    </w:p>
    <w:p>
      <w:pPr>
        <w:pStyle w:val="Normal"/>
        <w:snapToGrid w:val="false"/>
        <w:spacing w:lineRule="exact" w:line="610"/>
        <w:rPr/>
      </w:pPr>
      <w:r>
        <w:rPr>
          <w:rFonts w:ascii="仿宋_GB2312" w:hAnsi="仿宋_GB2312" w:eastAsia="仿宋_GB2312"/>
          <w:color w:val="000000"/>
          <w:kern w:val="0"/>
          <w:sz w:val="32"/>
          <w:szCs w:val="32"/>
        </w:rPr>
        <w:t>　　共青团事业是党的事业的重要组成部分，青年工作是党的群众工作的重要内容。各级党组织要从提高党的执政能力、巩固党的执政地位、保证党的事业后继有人的战略高度，切实加强和改进对共青团工作的领导，及时研究解决共青团工作中的重大问题，支持和鼓励共青团依照法律和章程创造性地开展工作。要认真做好团干部的培养、选拔和使用工作，关心他们的成长进步，充分调动团干部的积极性、主动性和创造性。各部门单位、社会各界都要关心支持共青团工作，为共青团组织发挥作用和广大青年成长进步创造条件，努力在全社会形成激励青年成长成才、支持青年干事创业的良好氛围。</w:t>
      </w:r>
    </w:p>
    <w:p>
      <w:pPr>
        <w:pStyle w:val="Normal"/>
        <w:snapToGrid w:val="false"/>
        <w:spacing w:lineRule="exact" w:line="61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同志们、青年朋友们，时代召唤青年，青年创造未来。让我们更加紧密地团结在以习近平同志为总书记的党中央周围，深入学习贯彻党的十八大精神，求真务实，开拓创新，奋发有为，不断开创我市共青团事业发展新局面，为东营率先全面建成小康社会、建设生态文明典范城市作出新的更大贡献！</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10"/>
        <w:jc w:val="center"/>
        <w:rPr/>
      </w:pPr>
      <w:r>
        <w:rPr>
          <w:rFonts w:ascii="方正小标宋简体" w:hAnsi="方正小标宋简体" w:eastAsia="方正小标宋简体"/>
          <w:sz w:val="44"/>
          <w:szCs w:val="44"/>
        </w:rPr>
        <w:t>刘 赞 杰 同 志</w:t>
      </w:r>
    </w:p>
    <w:p>
      <w:pPr>
        <w:pStyle w:val="Normal"/>
        <w:snapToGrid w:val="false"/>
        <w:spacing w:lineRule="exact" w:line="61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共青团东营市七届一次全委会议上的</w:t>
      </w:r>
    </w:p>
    <w:p>
      <w:pPr>
        <w:pStyle w:val="Normal"/>
        <w:snapToGrid w:val="false"/>
        <w:spacing w:lineRule="exact" w:line="610"/>
        <w:jc w:val="center"/>
        <w:rPr/>
      </w:pPr>
      <w:r>
        <w:rPr>
          <w:rFonts w:ascii="方正小标宋简体" w:hAnsi="方正小标宋简体" w:eastAsia="方正小标宋简体"/>
          <w:sz w:val="44"/>
          <w:szCs w:val="44"/>
        </w:rPr>
        <w:t>讲    话</w:t>
      </w:r>
    </w:p>
    <w:p>
      <w:pPr>
        <w:pStyle w:val="Normal"/>
        <w:snapToGrid w:val="false"/>
        <w:spacing w:lineRule="exact" w:line="61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日）</w:t>
      </w:r>
    </w:p>
    <w:p>
      <w:pPr>
        <w:pStyle w:val="Normal"/>
        <w:snapToGrid w:val="false"/>
        <w:spacing w:lineRule="exact" w:line="61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刚刚闭幕的共青团东营市第七次代表大会，审议通过了共青团东营市第六届委员会工作报告，选举产生了共青团东营市第七届委员会。刚才，团市委七届一次全会又选举产生了新一届团市委领导班子。在此，我代表市委，向新当选的团市委常委、书记、副书记表示热烈的祝贺！</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新一届团市委受命于东营全面建成小康社会、建设生态文明典范城市的关键时期。希望你们牢记市委的重托和广大团员青年的期望，团结带领全市各级团组织和广大团员青年，真抓实干，开拓创新，努力推动东营共青团事业实现新的发展，为东营率先全面建成小康社会、加快建设生态文明典范城市贡献智慧和力量。刚才，成仙同志代表新一届团市委领导班子讲了很好的意见，希望大家认真学习，切实抓好贯彻落实。下面，我讲几点意见。</w:t>
      </w:r>
    </w:p>
    <w:p>
      <w:pPr>
        <w:pStyle w:val="Normal"/>
        <w:snapToGrid w:val="false"/>
        <w:spacing w:lineRule="exact" w:line="610"/>
        <w:rPr/>
      </w:pPr>
      <w:r>
        <w:rPr>
          <w:rFonts w:ascii="仿宋_GB2312" w:hAnsi="仿宋_GB2312" w:eastAsia="仿宋_GB2312"/>
          <w:sz w:val="32"/>
          <w:szCs w:val="32"/>
        </w:rPr>
        <w:t>　</w:t>
      </w:r>
      <w:r>
        <w:rPr>
          <w:rFonts w:ascii="黑体;SimHei" w:hAnsi="黑体;SimHei" w:eastAsia="黑体;SimHei"/>
          <w:sz w:val="32"/>
          <w:szCs w:val="32"/>
        </w:rPr>
        <w:t>　一、牢记使命，紧跟号召，以强烈的责任感肩负起时代赋予的光荣使命</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当前，国际、国内和东营的经济社会发展形势都在发生着深刻的变化。要做好新时期的共青团工作，必须准确把握、主动适应形势和任务的发展变化，切实认清肩负的光荣使命。</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一要准确把握党的十八大的新思想新要求。</w:t>
      </w:r>
      <w:r>
        <w:rPr>
          <w:rFonts w:ascii="仿宋_GB2312" w:hAnsi="仿宋_GB2312" w:eastAsia="仿宋_GB2312"/>
          <w:sz w:val="32"/>
          <w:szCs w:val="32"/>
        </w:rPr>
        <w:t>党的十八大是在我国进入全面建成小康社会决定性阶段召开的一次十分重要的大会。大会确定的主题和目标，是全党今后一个时期的行动指南，也为共青团事业发展指明了前进方向。党的十八大提出了一系列新思想、新论断，安排部署了一系列新任务、新举措，特别强调“中国特色社会主义事业是面向未来的事业，需要一代又一代有志青年接续奋斗”，“全党都要关注青年、关心青年、关爱青年，倾听青年心声，鼓励青年成长，支持青年创业”，同时也要求“广大青年要积极响应党的号召，树立正确的世界观、人生观、价值观，永远热爱我们伟大的祖国，永远热爱我们伟大的人民，永远热爱我们伟大的中华民族，在投身中国特色社会主义伟大事业中，让青春焕发出绚丽的光彩。”十八大报告关于青年的论述，表明我们党对共青团工作重要性的认识提高到了一个新的水平，对广大青年成长成才、发展进步寄予了殷切厚望。认真学习贯彻党的十八大精神，是各级当前和今后一个时期的首要政治任务，也是新一届团市委的首要政治职责。要通过多种形式，组织引导全市广大团员青年认真学习党的十八大报告，全面、准确地把握党的十八大提出的一系列新思想新论断，不断提高思想理论素养和政策水平，努力使青年的思想和行动始终与党的要求保持高度一致，始终站在时代发展的前列。团市委班子成员要发挥好表率作用，先学一步，学细学深学透，带动广大团员青年扎实深入地学习。</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二要准确把握东营经济社会发展的新目标新使命。</w:t>
      </w:r>
      <w:r>
        <w:rPr>
          <w:rFonts w:ascii="仿宋_GB2312" w:hAnsi="仿宋_GB2312" w:eastAsia="仿宋_GB2312"/>
          <w:sz w:val="32"/>
          <w:szCs w:val="32"/>
        </w:rPr>
        <w:t>党的十八大之后，市委、市政府认真学习贯彻十八大精神，紧密结合东营实际，与时俱进丰富建设生态文明典范城市的目标内涵，开拓进取谋划东营科学发展的思路举措，提出了率先全面建成小康社会、率先建成生态文明典范城市的奋斗目标。团结带领广大团员青年为实现“两个率先”的目标贡献力量，是共青团工作围绕中心、服务大局的必然要求和具体体现。新一届团市委和全市各级团组织要紧紧围绕“两个率先”的奋斗目标，认真思考，科学谋划，切实找准共青团工作服务大局的结合点、切入点，努力使各项工作更加贴近市委市政府的决策部署、贴近经济社会发展的现实要求。</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三要准确把握共青团事业发展的新形势新任务。</w:t>
      </w:r>
      <w:r>
        <w:rPr>
          <w:rFonts w:ascii="仿宋_GB2312" w:hAnsi="仿宋_GB2312" w:eastAsia="仿宋_GB2312"/>
          <w:sz w:val="32"/>
          <w:szCs w:val="32"/>
        </w:rPr>
        <w:t>共青团组织是青年人的组织，服务青年成长成才是共青团组织的根本职能。当代青年的思维更加活跃、结构更加复杂、诉求更加多样，青年聚集、交流的方式也都在发生着深刻变化。在一定程度上，共青团原有的组织、引领、服务青年的工作方式已不能完全适应当代青年的发展需求。面对青年群体成长发展中出现的新情况、新问题，新一届团市委要坚持以科学发展观为指导，注重研究把握新时期青年成长的规律，研究把握青年的多样化需求，大胆探索，勇于尝试，通过丰富多彩的活动和细致有效的工作，吸引青年、服务青年、凝聚青年、赢得青年，把广大青年更加紧密地团结在党的周围。</w:t>
      </w:r>
    </w:p>
    <w:p>
      <w:pPr>
        <w:pStyle w:val="Normal"/>
        <w:snapToGrid w:val="false"/>
        <w:spacing w:lineRule="exact" w:line="610"/>
        <w:rPr>
          <w:rFonts w:ascii="黑体;SimHei" w:hAnsi="黑体;SimHei" w:eastAsia="黑体;SimHei"/>
          <w:sz w:val="32"/>
          <w:szCs w:val="32"/>
        </w:rPr>
      </w:pPr>
      <w:r>
        <w:rPr>
          <w:rFonts w:ascii="黑体;SimHei" w:hAnsi="黑体;SimHei" w:eastAsia="黑体;SimHei"/>
          <w:sz w:val="32"/>
          <w:szCs w:val="32"/>
        </w:rPr>
        <w:t>　　二、创新实践，务实实干，努力开创东营共青团工作新局面</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推动实现“两个率先”的伟大实践，为广大青年搭建了施展才华的广阔舞台，为共青团事业发展提供了大好机遇。新一届团市委要积极主动地适应形势任务的发展变化，围绕中心、融入大局，抢抓机遇、积极作为，深入开展生态文明青春建功行动，着力构建五大工作体系，不断提高共青团工作科学化水平，团结带领全市广大团员青年为实现“两个率先”的奋斗目标贡献青春和力量。</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一是在围绕中心、服务大局上要有新作为。</w:t>
      </w:r>
      <w:r>
        <w:rPr>
          <w:rFonts w:ascii="仿宋_GB2312" w:hAnsi="仿宋_GB2312" w:eastAsia="仿宋_GB2312"/>
          <w:sz w:val="32"/>
          <w:szCs w:val="32"/>
        </w:rPr>
        <w:t>要找准共青团工作服务生态文明典范城市建设的切入点、结合点，积极为广大团员青年建功立业搭建平台、创造条件。要围绕推动经济转型升级，深入开展青春创业、青年创新创效、科技攻关等活动，组建青年创新团队，深化青年企业家交流合作，带动更多的有志青年投身经济建设主战场。要围绕创建全国文明城市，广泛开展志愿服务，加强青少年服务管理，引导广大青年在改善民生和创新社会管理中积极作为。要围绕生态文明建设，深化“保护母亲河行动”，深入开展生态环保宣传教育，广泛组织动员青少年开展植绿护绿和绿色环保志愿服务活动，共建秀美宜居城市。</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二是在思想引导、道德教育上要有新成效。</w:t>
      </w:r>
      <w:r>
        <w:rPr>
          <w:rFonts w:ascii="仿宋_GB2312" w:hAnsi="仿宋_GB2312" w:eastAsia="仿宋_GB2312"/>
          <w:sz w:val="32"/>
          <w:szCs w:val="32"/>
        </w:rPr>
        <w:t>要坚持以科学理论武装青少年，组织广大青少年深入学习党的十八大最新理论成果，引导他们坚定不渝地跟党走中国特色社会主义道路。要深入开展青少年思想道德教育主题实践活动，坚持用社会主义核心价值体系教育青少年，用生动的道德实践历练青少年，努力使他们成为中华民族传统美德的继承者、新道德规范的实践者、良好社会风尚的倡导者。要遵循青少年成长规律，创新青少年教育引导的方式方法，坚持分类引导，确保工作实效。</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三是在以人为本、服务青年上要有新举措。</w:t>
      </w:r>
      <w:r>
        <w:rPr>
          <w:rFonts w:ascii="仿宋_GB2312" w:hAnsi="仿宋_GB2312" w:eastAsia="仿宋_GB2312"/>
          <w:sz w:val="32"/>
          <w:szCs w:val="32"/>
        </w:rPr>
        <w:t>要牢固树立以人为本、以青年为本的理念，深入不同行业、不同群体青年，倾听他们的心声，关心他们的疾苦，及时掌握当代青年所思、所想、所盼。要积极为青年创业就业搭建平台，引导他们树立正确的就业观念，帮助他们提高就业技能，千方百计帮助他们创业就业。要从青年最关心、最直接、最现实的问题入手，积极开展爱心助学、扶贫济困等工作，广泛动员和借助社会力量，切实解决家庭经济困难学生、进城务工人员子女等群体的实际困难。要健全完善青少年维权工作机制，发挥好</w:t>
      </w:r>
      <w:r>
        <w:rPr>
          <w:rFonts w:eastAsia="仿宋_GB2312" w:ascii="仿宋_GB2312" w:hAnsi="仿宋_GB2312"/>
          <w:sz w:val="32"/>
          <w:szCs w:val="32"/>
        </w:rPr>
        <w:t>12355</w:t>
      </w:r>
      <w:r>
        <w:rPr>
          <w:rFonts w:ascii="仿宋_GB2312" w:hAnsi="仿宋_GB2312" w:eastAsia="仿宋_GB2312"/>
          <w:sz w:val="32"/>
          <w:szCs w:val="32"/>
        </w:rPr>
        <w:t>青少年服务台、“青少年维权岗”的作用，切实维护青少年的合法权益。</w:t>
      </w:r>
    </w:p>
    <w:p>
      <w:pPr>
        <w:pStyle w:val="Normal"/>
        <w:snapToGrid w:val="false"/>
        <w:spacing w:lineRule="exact" w:line="610"/>
        <w:rPr>
          <w:rFonts w:ascii="黑体;SimHei" w:hAnsi="黑体;SimHei" w:eastAsia="黑体;SimHei"/>
          <w:sz w:val="32"/>
          <w:szCs w:val="32"/>
        </w:rPr>
      </w:pPr>
      <w:r>
        <w:rPr>
          <w:rFonts w:ascii="黑体;SimHei" w:hAnsi="黑体;SimHei" w:eastAsia="黑体;SimHei"/>
          <w:sz w:val="32"/>
          <w:szCs w:val="32"/>
        </w:rPr>
        <w:t>　　三、建好班子，带好队伍，不断增强共青团组织的凝聚力、号召力和战斗力</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打铁还需自身硬。希望新一届团市委发扬优良传统，切实加强自身建设，以更高的境界、更强的能力、更实的作风，团结青年，当好表率。</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一要加强领导班子建设。</w:t>
      </w:r>
      <w:r>
        <w:rPr>
          <w:rFonts w:ascii="仿宋_GB2312" w:hAnsi="仿宋_GB2312" w:eastAsia="仿宋_GB2312"/>
          <w:sz w:val="32"/>
          <w:szCs w:val="32"/>
        </w:rPr>
        <w:t>要坚持贯彻民主集中制，“班长”要带头发扬民主作风，善于集思广益，充分调动班子成员的积极性、主动性和创造性。班子每位同志既要按照集体的决定和分工认真履行职责，又要关心全局工作，积极参与集体领导。团结是一切事业取得成功的根本保证，团结出战斗力、出凝聚力。全体委员都要珍惜和维护班子的团结，大事讲原则、小事讲风格，相互信任、互相支持、相互补台，共同营造心齐、气顺、风正、劲足的良好局面。</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二要加强干部队伍建设。</w:t>
      </w:r>
      <w:r>
        <w:rPr>
          <w:rFonts w:ascii="仿宋_GB2312" w:hAnsi="仿宋_GB2312" w:eastAsia="仿宋_GB2312"/>
          <w:sz w:val="32"/>
          <w:szCs w:val="32"/>
        </w:rPr>
        <w:t>要教育广大团干部增强政治意识，始终保持清醒的政治头脑，始终坚持党的基本理论、基本路线、基本纲领、基本经验不动摇。要教育广大团干部增强责任心，忠诚党的事业，热爱团的岗位，切实履行好服务经济社会发展、促进青年成长成才的工作职责。要积极为团干部成长搭建平台，为他们创造实践锻炼机会，不断提高团干部组织、教育、宣传、服务团员的本领，不断提高他们社会管理、公共服务、处理复杂问题的能力，着力培养造就一支高素质的团干部队伍。</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三要加强基层组织建设。</w:t>
      </w:r>
      <w:r>
        <w:rPr>
          <w:rFonts w:ascii="仿宋_GB2312" w:hAnsi="仿宋_GB2312" w:eastAsia="仿宋_GB2312"/>
          <w:sz w:val="32"/>
          <w:szCs w:val="32"/>
        </w:rPr>
        <w:t>要始终把团的基层组织建设放在重要位置，坚持党建带团建，下大气力抓基层、打基础，不断扩大对青年的有效覆盖。要强化基层意识，坚持眼睛向下看、脚步向下走、心劲向下使，在工作力量、工作资源、工作载体等方面，给基层团组织多提供支持与帮助，进一步增强基层团组织的活力。</w:t>
      </w:r>
    </w:p>
    <w:p>
      <w:pPr>
        <w:pStyle w:val="Normal"/>
        <w:snapToGrid w:val="false"/>
        <w:spacing w:lineRule="exact" w:line="610"/>
        <w:rPr/>
      </w:pPr>
      <w:r>
        <w:rPr>
          <w:rFonts w:ascii="仿宋_GB2312" w:hAnsi="仿宋_GB2312" w:eastAsia="仿宋_GB2312"/>
          <w:sz w:val="32"/>
          <w:szCs w:val="32"/>
        </w:rPr>
        <w:t>　　</w:t>
      </w:r>
      <w:r>
        <w:rPr>
          <w:rFonts w:ascii="楷体_GB2312" w:hAnsi="楷体_GB2312" w:eastAsia="楷体_GB2312"/>
          <w:sz w:val="32"/>
          <w:szCs w:val="32"/>
        </w:rPr>
        <w:t>四要加强作风建设。</w:t>
      </w:r>
      <w:r>
        <w:rPr>
          <w:rFonts w:ascii="仿宋_GB2312" w:hAnsi="仿宋_GB2312" w:eastAsia="仿宋_GB2312"/>
          <w:sz w:val="32"/>
          <w:szCs w:val="32"/>
        </w:rPr>
        <w:t>要求真务实，多做打基础、利长远的事情，坚决克服形式主义和短期行为。要勇于创新，进一步解放思想、开拓思路，在工作理念、活动载体、工作方式方法上大胆探索实践，努力使团的工作始终保持先进性、体现时代性、富于创造性。要严格遵守廉洁自律的各项规定，在思想上筑牢拒腐防变的防线，清清白白做事，正正派派做人，做让党和人民放心、让青年满意的团干部。</w:t>
      </w:r>
    </w:p>
    <w:p>
      <w:pPr>
        <w:pStyle w:val="Normal"/>
        <w:snapToGrid w:val="false"/>
        <w:spacing w:lineRule="exact" w:line="610"/>
        <w:rPr>
          <w:rFonts w:ascii="仿宋_GB2312" w:hAnsi="仿宋_GB2312" w:eastAsia="仿宋_GB2312"/>
          <w:sz w:val="32"/>
          <w:szCs w:val="32"/>
        </w:rPr>
      </w:pPr>
      <w:r>
        <w:rPr>
          <w:rFonts w:ascii="仿宋_GB2312" w:hAnsi="仿宋_GB2312" w:eastAsia="仿宋_GB2312"/>
          <w:sz w:val="32"/>
          <w:szCs w:val="32"/>
        </w:rPr>
        <w:t>　　同志们，宏伟的事业成就青年的理想，伟大的时代激扬青春的力量。希望新一届团市委坚持以党的十八大精神为指导，牢记使命、不负重托，求真务实、奋发有为，团结和带领全市广大团员青年，接好事业棒，跑好接力赛，努力创造无愧于时代、无愧于组织、无愧于青年的新业绩，为实现东营“两个率先”的奋斗目标作出新的更大的贡献！</w:t>
      </w:r>
      <w:r>
        <w:br w:type="page"/>
      </w:r>
    </w:p>
    <w:p>
      <w:pPr>
        <w:pStyle w:val="Normal"/>
        <w:snapToGrid w:val="false"/>
        <w:spacing w:lineRule="exact" w:line="610"/>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snapToGrid w:val="false"/>
        <w:spacing w:lineRule="exact" w:line="61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张 成 仙 同 志</w:t>
      </w:r>
    </w:p>
    <w:p>
      <w:pPr>
        <w:pStyle w:val="Normal"/>
        <w:snapToGrid w:val="false"/>
        <w:spacing w:lineRule="exact" w:line="61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在共青团东营市七届一次全委会上的讲话</w:t>
      </w:r>
    </w:p>
    <w:p>
      <w:pPr>
        <w:pStyle w:val="Normal"/>
        <w:snapToGrid w:val="false"/>
        <w:spacing w:lineRule="exact" w:line="610"/>
        <w:jc w:val="center"/>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w:t>
      </w:r>
      <w:r>
        <w:rPr>
          <w:rFonts w:eastAsia="楷体_GB2312" w:cs="仿宋" w:ascii="楷体_GB2312" w:hAnsi="楷体_GB2312"/>
          <w:color w:val="000000"/>
          <w:kern w:val="0"/>
          <w:sz w:val="32"/>
          <w:szCs w:val="32"/>
        </w:rPr>
        <w:t>2012</w:t>
      </w:r>
      <w:r>
        <w:rPr>
          <w:rFonts w:ascii="楷体_GB2312" w:hAnsi="楷体_GB2312" w:cs="仿宋" w:eastAsia="楷体_GB2312"/>
          <w:color w:val="000000"/>
          <w:kern w:val="0"/>
          <w:sz w:val="32"/>
          <w:szCs w:val="32"/>
        </w:rPr>
        <w:t>年</w:t>
      </w:r>
      <w:r>
        <w:rPr>
          <w:rFonts w:eastAsia="楷体_GB2312" w:cs="仿宋" w:ascii="楷体_GB2312" w:hAnsi="楷体_GB2312"/>
          <w:color w:val="000000"/>
          <w:kern w:val="0"/>
          <w:sz w:val="32"/>
          <w:szCs w:val="32"/>
        </w:rPr>
        <w:t>12</w:t>
      </w:r>
      <w:r>
        <w:rPr>
          <w:rFonts w:ascii="楷体_GB2312" w:hAnsi="楷体_GB2312" w:cs="仿宋" w:eastAsia="楷体_GB2312"/>
          <w:color w:val="000000"/>
          <w:kern w:val="0"/>
          <w:sz w:val="32"/>
          <w:szCs w:val="32"/>
        </w:rPr>
        <w:t>月</w:t>
      </w:r>
      <w:r>
        <w:rPr>
          <w:rFonts w:eastAsia="楷体_GB2312" w:cs="仿宋" w:ascii="楷体_GB2312" w:hAnsi="楷体_GB2312"/>
          <w:color w:val="000000"/>
          <w:kern w:val="0"/>
          <w:sz w:val="32"/>
          <w:szCs w:val="32"/>
        </w:rPr>
        <w:t>12</w:t>
      </w:r>
      <w:r>
        <w:rPr>
          <w:rFonts w:ascii="楷体_GB2312" w:hAnsi="楷体_GB2312" w:cs="仿宋" w:eastAsia="楷体_GB2312"/>
          <w:color w:val="000000"/>
          <w:kern w:val="0"/>
          <w:sz w:val="32"/>
          <w:szCs w:val="32"/>
        </w:rPr>
        <w:t>日）</w:t>
      </w:r>
    </w:p>
    <w:p>
      <w:pPr>
        <w:pStyle w:val="Normal"/>
        <w:snapToGrid w:val="false"/>
        <w:spacing w:lineRule="exact" w:line="61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1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尊敬的刘书记，各位委员、同志们：</w:t>
      </w:r>
    </w:p>
    <w:p>
      <w:pPr>
        <w:pStyle w:val="Normal"/>
        <w:snapToGrid w:val="false"/>
        <w:spacing w:lineRule="exact" w:line="61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在市委、团省委的亲切关怀和全体代表的共同努力下，共青团东营市第七次代表大会顺利完成各项预定任务，胜利闭幕了。今天，我们在这里举行团市委七届一次全会，选举产生了新一届团市委常委会和书记、副书记。在此，我代表新当选的同志，对市委的亲切关怀和鼓励，对全体委员的信任和支持表示衷心的感谢！市委副书记刘赞杰同志在百忙之中亲临这次会议，我们深受鼓舞、倍感振奋，一会儿还将代表市委作重要讲话，大家一定要认真学习好、深刻领会好、贯彻落实好。</w:t>
      </w:r>
    </w:p>
    <w:p>
      <w:pPr>
        <w:pStyle w:val="Normal"/>
        <w:snapToGrid w:val="false"/>
        <w:spacing w:lineRule="exact" w:line="61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从现在起，新一届团市委就正式接过东营共青团事业发展的接力棒，踏上了团结带领全市广大团员青年为建设生态文明典范城市而奋斗的新征程。我们接过的，是信任，更是责任；是荣誉，更是挑战。使命在肩，目标在前，我们一定要认真履行职责，永葆进取之心，努力在各个方面为全市广大团员青年作出表率，以新的创造、新的作为、新的形象，努力推动东营共青团事业实现新的发展。</w:t>
      </w:r>
    </w:p>
    <w:p>
      <w:pPr>
        <w:pStyle w:val="Normal"/>
        <w:snapToGrid w:val="false"/>
        <w:spacing w:lineRule="exact" w:line="610"/>
        <w:ind w:firstLine="640"/>
        <w:rPr/>
      </w:pPr>
      <w:r>
        <w:rPr>
          <w:rFonts w:ascii="楷体_GB2312" w:hAnsi="楷体_GB2312" w:cs="楷体;宋体" w:eastAsia="楷体_GB2312"/>
          <w:color w:val="000000"/>
          <w:kern w:val="0"/>
          <w:sz w:val="32"/>
          <w:szCs w:val="32"/>
        </w:rPr>
        <w:t>第一，我们要努力做忠诚于党的表率。</w:t>
      </w:r>
      <w:r>
        <w:rPr>
          <w:rFonts w:ascii="仿宋_GB2312" w:hAnsi="仿宋_GB2312" w:cs="仿宋" w:eastAsia="仿宋_GB2312"/>
          <w:color w:val="000000"/>
          <w:kern w:val="0"/>
          <w:sz w:val="32"/>
          <w:szCs w:val="32"/>
        </w:rPr>
        <w:t>共青团作为党领导下的先进青年的群众组织，是党的助手和后备军。我们一定要把对党忠诚可靠摆在第一位，坚定永远跟党走的信念，学会运用马克思主义的立场、观点和方法看待问题、分析问题，切实提高政治鉴别力和政治敏锐性，在大是大非面前毫不动摇、决不含糊，成为政治坚定、是非分明、头脑清醒的青年马克思主义者。要认真贯彻落实市委市政府关于推进生态文明典范城市和黄蓝经济区建设的重大决策部署，找准切入点，紧紧围绕全市工作大局谋划和推进团的工作。要把学习贯彻党的十八大精神作为当前首要的政治任务，迅速在全市各级团组织兴起学习贯彻十八大精神的热潮。</w:t>
      </w:r>
    </w:p>
    <w:p>
      <w:pPr>
        <w:pStyle w:val="Normal"/>
        <w:snapToGrid w:val="false"/>
        <w:spacing w:lineRule="exact" w:line="610"/>
        <w:ind w:firstLine="640"/>
        <w:rPr/>
      </w:pPr>
      <w:r>
        <w:rPr>
          <w:rFonts w:ascii="楷体_GB2312" w:hAnsi="楷体_GB2312" w:cs="楷体;宋体" w:eastAsia="楷体_GB2312"/>
          <w:color w:val="000000"/>
          <w:kern w:val="0"/>
          <w:sz w:val="32"/>
          <w:szCs w:val="32"/>
        </w:rPr>
        <w:t>第二，我们要努力做求真务实的表率。</w:t>
      </w:r>
      <w:r>
        <w:rPr>
          <w:rFonts w:ascii="仿宋_GB2312" w:hAnsi="仿宋_GB2312" w:cs="仿宋" w:eastAsia="仿宋_GB2312"/>
          <w:color w:val="000000"/>
          <w:kern w:val="0"/>
          <w:sz w:val="32"/>
          <w:szCs w:val="32"/>
        </w:rPr>
        <w:t>反对空谈、强调实干、注重落实，这是我们党的优良传统，也是我们做好共青团工作特别重要的一条。共青团工作最忌“就团论团、团内打转”，我们一定要把团代会确定的各项任务同本地区、本部门、本行业的具体实际密切结合，将工作分解、细化，找准载体，拿出具体推进措施，做到事前有计划、事中有督促、事后有评价，扎扎实实把每一项工作落到实处。领导班子成员一定要亲自抓、带头干，勇于担当责任，狠抓推进落实，确保每项工作都抓出实实在在的成效。青年的创新创造实践在基层，团代会确定的各项任务的落实关键靠基层，基层是全部工作的基础和支撑。我们一定要眼睛向下，重心下移，推动团内资源、项目、政策和力量向基层倾斜，使团的各项工作在基层扎根活跃，形成抓基层、打基础、出实绩的生动局面。</w:t>
      </w:r>
    </w:p>
    <w:p>
      <w:pPr>
        <w:pStyle w:val="Normal"/>
        <w:snapToGrid w:val="false"/>
        <w:spacing w:lineRule="exact" w:line="610"/>
        <w:ind w:firstLine="640"/>
        <w:rPr/>
      </w:pPr>
      <w:r>
        <w:rPr>
          <w:rFonts w:ascii="楷体_GB2312" w:hAnsi="楷体_GB2312" w:cs="楷体;宋体" w:eastAsia="楷体_GB2312"/>
          <w:color w:val="000000"/>
          <w:kern w:val="0"/>
          <w:sz w:val="32"/>
          <w:szCs w:val="32"/>
        </w:rPr>
        <w:t>第三，我们要努力做真情服务的表率。</w:t>
      </w:r>
      <w:r>
        <w:rPr>
          <w:rFonts w:ascii="仿宋_GB2312" w:hAnsi="仿宋_GB2312" w:cs="仿宋" w:eastAsia="仿宋_GB2312"/>
          <w:color w:val="000000"/>
          <w:kern w:val="0"/>
          <w:sz w:val="32"/>
          <w:szCs w:val="32"/>
        </w:rPr>
        <w:t>青年是共青团事业发展的根基和源头。我们的心与青年有多近，青年和我们的感情就有多深。我们一定要始终心里装着青年，眼睛向着青年，脚步走进青年，在学习上与青年平等交流，在生活里与青年融洽交心，以我们的真心赢得青年的真心。要把竭诚服务青年作为一切工作的出发点和落脚点，紧紧抓住青年最关心、最直接、最现实的利益问题，协助党委政府解决好青年就学、就业、发展等方面的问题，努力使自己成为青年成长进步的阶梯，把团组织真正打造成为“青年之家”。</w:t>
      </w:r>
    </w:p>
    <w:p>
      <w:pPr>
        <w:pStyle w:val="Normal"/>
        <w:snapToGrid w:val="false"/>
        <w:spacing w:lineRule="exact" w:line="610"/>
        <w:ind w:firstLine="640"/>
        <w:rPr/>
      </w:pPr>
      <w:r>
        <w:rPr>
          <w:rFonts w:ascii="楷体_GB2312" w:hAnsi="楷体_GB2312" w:cs="楷体;宋体" w:eastAsia="楷体_GB2312"/>
          <w:color w:val="000000"/>
          <w:kern w:val="0"/>
          <w:sz w:val="32"/>
          <w:szCs w:val="32"/>
        </w:rPr>
        <w:t>第四，我们要努力做勤奋学习的表率。</w:t>
      </w:r>
      <w:r>
        <w:rPr>
          <w:rFonts w:ascii="仿宋_GB2312" w:hAnsi="仿宋_GB2312" w:cs="仿宋" w:eastAsia="仿宋_GB2312"/>
          <w:color w:val="000000"/>
          <w:kern w:val="0"/>
          <w:sz w:val="32"/>
          <w:szCs w:val="32"/>
        </w:rPr>
        <w:t>政治上的清醒来源于理论上的坚定，工作上的进步来源于理论上的指导。唯有勤奋学习，才能跟上时代前进和知识更新的步伐。我们一定要把学习紧紧抓在手上，把学习作为自觉行动、工作方法和生活习惯，充分汲取一切有益的知识成果，提高做好团的工作的思想性、前瞻性、系统性。当前，特别要认真学习党的十八大精神，认真学习中央、省委、市委关于共青团和青年工作的决策部署和指示精神，认真学习共青团和青年工作知识以及新时期全团形成的一系列重要思想认识成果，积极研究探索工作规律，努力成为共青团和青年工作的行家里手。</w:t>
      </w:r>
    </w:p>
    <w:p>
      <w:pPr>
        <w:pStyle w:val="Normal"/>
        <w:snapToGrid w:val="false"/>
        <w:spacing w:lineRule="exact" w:line="610"/>
        <w:ind w:firstLine="640"/>
        <w:rPr/>
      </w:pPr>
      <w:r>
        <w:rPr>
          <w:rFonts w:ascii="楷体_GB2312" w:hAnsi="楷体_GB2312" w:cs="楷体;宋体" w:eastAsia="楷体_GB2312"/>
          <w:color w:val="000000"/>
          <w:kern w:val="0"/>
          <w:sz w:val="32"/>
          <w:szCs w:val="32"/>
        </w:rPr>
        <w:t>第五，我们要努力做团结和谐的表率。</w:t>
      </w:r>
      <w:r>
        <w:rPr>
          <w:rFonts w:ascii="仿宋_GB2312" w:hAnsi="仿宋_GB2312" w:cs="仿宋" w:eastAsia="仿宋_GB2312"/>
          <w:color w:val="000000"/>
          <w:kern w:val="0"/>
          <w:sz w:val="32"/>
          <w:szCs w:val="32"/>
        </w:rPr>
        <w:t>我们都是年轻人，思维活跃，条条框框比较少，这是共青团充满生机和活力的重要因素。但是大家考虑问题的角度不会完全相同，加上每个人的阅历、学识、性格、风格也不完全相同，在工作中难免有不同的意见和看法，这都是正常的，关键在于如何看待、把握和处理好这些问题。团结出凝聚力、出战斗力，团结出成绩、出干部。我们各位委员特别是领导班子成员一定要带好头，牢固树立集体观念，倍加珍视团结，大事讲原则，小事讲风格，多沟通、多协商、多交流，相互尊重理解，相互信任支持，相互配合补台，在共同的事业中增进友谊、增进感情，共同进步、共同提高，形成心往一处想、劲往一处使、凝心聚力干事业的良好风气。</w:t>
      </w:r>
    </w:p>
    <w:p>
      <w:pPr>
        <w:pStyle w:val="Normal"/>
        <w:snapToGrid w:val="false"/>
        <w:spacing w:lineRule="exact" w:line="610"/>
        <w:ind w:firstLine="640"/>
        <w:rPr/>
      </w:pPr>
      <w:r>
        <w:rPr>
          <w:rFonts w:ascii="楷体_GB2312" w:hAnsi="楷体_GB2312" w:cs="楷体;宋体" w:eastAsia="楷体_GB2312"/>
          <w:color w:val="000000"/>
          <w:kern w:val="0"/>
          <w:sz w:val="32"/>
          <w:szCs w:val="32"/>
        </w:rPr>
        <w:t>第六，我们要努力做开拓创新的表率。</w:t>
      </w:r>
      <w:r>
        <w:rPr>
          <w:rFonts w:ascii="仿宋_GB2312" w:hAnsi="仿宋_GB2312" w:cs="仿宋" w:eastAsia="仿宋_GB2312"/>
          <w:color w:val="000000"/>
          <w:kern w:val="0"/>
          <w:sz w:val="32"/>
          <w:szCs w:val="32"/>
        </w:rPr>
        <w:t>共青团工作是一项常做常新的工作。如果工作按部就班，每年就搞那么几个活动，活动方式也没有创新，久而久之青年就会失去参与的积极性，共青团就会失去工作的基础。我们一定要把创新作为共青团工作基本的工作思路和方法，发扬勇开风气之先的优良传统，始终保持创新创造的激情。要把思维的触角延伸得长一些，触及的空间广一些，在规定动作上求严，在日常工作中求活，在攻坚克难中求新，努力做到思路常新、内容常新、方法常新，不断开辟工作的新天地。特色是共青团工作的生命力和吸引力所在，要努力打造一批共青团工作特色品牌，成为服务大局、服务青年的亮点。例如青春创业行动，可以探索进一步丰富其内涵、拓展其外延，通过“青年农民专业合作社生态示范社创建”等特色项目为其注入新的动力和活力。再比如乡镇实体化“大团委”建设、“两新”组织和新媒体团建等工作，要在项目规划设计中体现出团的特色、体现出东营的特色，打造形成品牌优势。</w:t>
      </w:r>
    </w:p>
    <w:p>
      <w:pPr>
        <w:pStyle w:val="Normal"/>
        <w:snapToGrid w:val="false"/>
        <w:spacing w:lineRule="exact" w:line="61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委员、同志们，建设生态文明典范城市，推进黄蓝经济区建设，我们肩负着重大使命。使命凝聚力量，奋斗铸就辉煌。对于我们每名团干部来说，不变的是我们的信念，不懈的是我们的追求，不悔的是我们的青春。我们一定要特别珍惜市委的厚爱和重托，特别珍惜全市青年的信任和期望，特别珍惜难得的机遇和舞台，认真履行职责，只争朝夕拼搏，为实现市第七次团代会确定的目标任务而努力奋斗！</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共青团东营市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9:00Z</dcterms:created>
  <dc:creator>dell</dc:creator>
  <dc:description/>
  <cp:keywords/>
  <dc:language>en-US</dc:language>
  <cp:lastModifiedBy>user</cp:lastModifiedBy>
  <cp:lastPrinted>2012-12-12T16:11:00Z</cp:lastPrinted>
  <dcterms:modified xsi:type="dcterms:W3CDTF">2012-12-21T01:25:00Z</dcterms:modified>
  <cp:revision>41</cp:revision>
  <dc:subject/>
  <dc:title/>
</cp:coreProperties>
</file>